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圈的噱头与我被喷泉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娱乐和生活方式分享的时代，朋友圈成为了我们展示自我、表达个性的重要平台。然而，这个看似无害的社交空间也常常让人陷入各种各样的尴尬或是困境。我的经历就是一个典型例子。</w:t>
      </w:r>
      <w:r>
        <w:rPr>
          <w:sz w:val="32"/>
          <w:szCs w:val="32"/>
        </w:rPr>
        <w:t>&lt;/p&gt;&lt;p&gt;&lt;img src="/static-img/Q4PpzvCrj3PAYqtUEaun9GhpmE9SIrFiDZpxrVhVkdFtnodFAsnXNIcCWEYZFauW.png"&gt;&lt;/p&gt;&lt;p&gt;</w:t>
      </w:r>
      <w:r>
        <w:rPr>
          <w:sz w:val="32"/>
          <w:szCs w:val="32"/>
        </w:rPr>
        <w:t>首先，我开始意识到自己的朋友们似乎越来越注重对我的关注度。在他们眼中，一个人的价值不仅仅体现在日常琐事上，还应该有所“爆款”才能显得活跃。这让我开始努力提升自己的内容质量，让每一条动态都能吸引更多的人点赞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不再是那个平静地分享生活的小我，而是一个不断追求流量和互动的小演员。我甚至开始模仿一些流行视频里的笑话或者趣味小游戏，以此来吸引更多人的关注。但这背后隐藏的是一种强烈的心理依赖，因为只有当我的帖子得到足够多的人喜欢时，我才感觉到自己存在的意义。</w:t>
      </w:r>
      <w:r>
        <w:rPr>
          <w:sz w:val="32"/>
          <w:szCs w:val="32"/>
        </w:rPr>
        <w:t>&lt;/p&gt;&lt;p&gt;&lt;img src="/static-img/_ttd2uMCrWfb3il_JlmF-2hpmE9SIrFiDZpxrVhVkdGAP728_4zbyR9-WsT4TsTov_rShJkp5wlDlRIK0xqTaw.jpg"&gt;&lt;/p&gt;&lt;p&gt;</w:t>
      </w:r>
      <w:r>
        <w:rPr>
          <w:sz w:val="32"/>
          <w:szCs w:val="32"/>
        </w:rPr>
        <w:t>有一天，一位老友在群里发起了一个挑战，他提议大家做出最具创意的一次直播，并将结果变成视频上传到网上的大型平台。这对于那些渴望获得更广泛影响力的年轻人来说，无疑是个不可错过的机会。他鼓励我们要敢于尝试，不畏惧失败，只要能够制造出令人难以忘怀的事情，那么即使失败，也会成为一段精彩绝伦的小说般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诱惑，我几乎毫无犹豫地加入了这个活动。我花费了大量时间策划了一场集“奇技淫巧”于一身的大秀——从做鬼脸到跳水滑梯，从模仿动物叫声到进行神秘解谜游戏，每一步都力求让观众惊喜连连。虽然过程中有许多地方让我感到紧张，但完成之后那种释放后的快感，却是我前所未有的体验之一。</w:t>
      </w:r>
      <w:r>
        <w:rPr>
          <w:sz w:val="32"/>
          <w:szCs w:val="32"/>
        </w:rPr>
        <w:t>&lt;/p&gt;&lt;p&gt;&lt;img src="/static-img/7LeKjlF1Yz2fbXyMk_R4yGhpmE9SIrFiDZpxrVhVkdGAP728_4zbyR9-WsT4TsTov_rShJkp5wlDlRIK0xqTaw.jpg"&gt;&lt;/p&gt;&lt;p&gt;</w:t>
      </w:r>
      <w:r>
        <w:rPr>
          <w:sz w:val="32"/>
          <w:szCs w:val="32"/>
        </w:rPr>
        <w:t>但就在一切似乎顺利的时候，事情突然发生了转折。当我发布完毕并等待大家观看时，原本期待中的热闹气氛却没有出现。我耐心等待，但到了晚上，当所有参与者的视频上传完成后，我终于看到了一些评论：有人好奇地说这是什么意思，有人则直接嘲讽称这不过是一场荒唐而又无聊的事情。而那些曾经频繁点赞和评论我的粉丝们，在此刻却沉默如雪，只留下几句冷漠的话语：“你真可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一种深深的情绪波动席卷而过，它既包含失落，也含有愤怒，更混合着某种幽默感。那份曾经被夸大的虚幻成功，如同泡沫一般破灭。我意识到，当初追逐流量和关注度，是因为内心的一种空虚寻求。它并非真正的问题解决，而是一种逃避现实、回避自我认知的手段。</w:t>
      </w:r>
      <w:r>
        <w:rPr>
          <w:sz w:val="32"/>
          <w:szCs w:val="32"/>
        </w:rPr>
        <w:t>&lt;/p&gt;&lt;p&gt;&lt;img src="/static-img/VTcjc1DEckWka5zP4mFa3mhpmE9SIrFiDZpxrVhVkdGAP728_4zbyR9-WsT4TsTov_rShJkp5wlDlRIK0xqTaw.jpg"&gt;&lt;/p&gt;&lt;p&gt;</w:t>
      </w:r>
      <w:r>
        <w:rPr>
          <w:sz w:val="32"/>
          <w:szCs w:val="32"/>
        </w:rPr>
        <w:t>最后，这次事件教会了我一个道理：社会可能需要我们的喷泉式视频，但是它们并不定义我们的价值。而真正重要的是，我们如何用有限的人生去选择属于自己的道路，以及如何用智慧去应对世间万象。不管是在哪个角落，或是在何处浮现，即便是像喷泉一样瞬间消逝，我们仍然可以找到属于自己的声音，用生命之光照亮这个世界。</w:t>
      </w:r>
      <w:r>
        <w:rPr>
          <w:sz w:val="32"/>
          <w:szCs w:val="32"/>
        </w:rPr>
        <w:t>&lt;/p&gt;&lt;p&gt;&lt;a href = "/doc/551220-</w:t>
      </w:r>
      <w:r>
        <w:rPr>
          <w:sz w:val="32"/>
          <w:szCs w:val="32"/>
        </w:rPr>
        <w:t>朋友圈的噱头与我被喷泉化的故事</w:t>
      </w:r>
      <w:r>
        <w:rPr>
          <w:sz w:val="32"/>
          <w:szCs w:val="32"/>
        </w:rPr>
        <w:t>.doc" rel="alternate" download="551220-</w:t>
      </w:r>
      <w:r>
        <w:rPr>
          <w:sz w:val="32"/>
          <w:szCs w:val="32"/>
        </w:rPr>
        <w:t>朋友圈的噱头与我被喷泉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