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人电影网探索国粹与国际视野的融合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人电影网：探索国粹与国际视野的融合之旅</w:t>
      </w:r>
      <w:r>
        <w:rPr>
          <w:sz w:val="32"/>
          <w:szCs w:val="32"/>
        </w:rPr>
        <w:t>&lt;/p&gt;&lt;p&gt;&lt;img src="/static-img/gQWFJ79uziqQw13xB0EHc0bD0exHnvehL8MwixcknubeLCry2J9qrd-o7Vxo7pyz.jpg"&gt;&lt;/p&gt;&lt;p&gt;</w:t>
      </w:r>
      <w:r>
        <w:rPr>
          <w:sz w:val="32"/>
          <w:szCs w:val="32"/>
        </w:rPr>
        <w:t>在全球化的浪潮中，中国电影正逐步走向世界。中国人电影网作为一个平台，不仅记录了中华民族的文化瑰宝，也是国际影坛交流的桥梁。以下是我们对其作用的一些深入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内传承</w:t>
      </w:r>
      <w:r>
        <w:rPr>
          <w:sz w:val="32"/>
          <w:szCs w:val="32"/>
        </w:rPr>
        <w:t>&lt;/p&gt;&lt;p&gt;&lt;img src="/static-img/o3zWVBUUjao7ybN-GklCdEbD0exHnvehL8MwixcknubDCTKu1p7DjNjrbnP8JYNToM_PO8SJ3fg7cZK3XKQrkOP7RA5QSA_ST01VgMafKis45X-8eQpKKQh77W64Wcc4CO9XhDl176Nx_XOnTUceHcYVMBwuOvc8ZGT2ipZtAY4ITo0jr4hkNsrLKAZEjzbu.png"&gt;&lt;/p&gt;&lt;p&gt;</w:t>
      </w:r>
      <w:r>
        <w:rPr>
          <w:sz w:val="32"/>
          <w:szCs w:val="32"/>
        </w:rPr>
        <w:t>《国语片》：继承传统美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人电影网不仅关注于新的作品，更重视对古典影片的研究和推广。在这个平台上，可以找到众多经典作品，如王家卫导演的《花样年华》，这些作品不仅展现了当时社会风貌，更是对中华文化艺术传统的一次美丽诠释。</w:t>
      </w:r>
      <w:r>
        <w:rPr>
          <w:sz w:val="32"/>
          <w:szCs w:val="32"/>
        </w:rPr>
        <w:t>&lt;/p&gt;&lt;p&gt;&lt;img src="/static-img/VlAVLTfv9-WsX1mJ2_ms5EbD0exHnvehL8MwixcknubDCTKu1p7DjNjrbnP8JYNToM_PO8SJ3fg7cZK3XKQrkOP7RA5QSA_ST01VgMafKis45X-8eQpKKQh77W64Wcc4CO9XhDl176Nx_XOnTUceHcYVMBwuOvc8ZGT2ipZtAY4ITo0jr4hkNsrLKAZEjzbu.jpg"&gt;&lt;/p&gt;&lt;p&gt;</w:t>
      </w:r>
      <w:r>
        <w:rPr>
          <w:sz w:val="32"/>
          <w:szCs w:val="32"/>
        </w:rPr>
        <w:t>国际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跨界合作》：共创未来电影</w:t>
      </w:r>
      <w:r>
        <w:rPr>
          <w:sz w:val="32"/>
          <w:szCs w:val="32"/>
        </w:rPr>
        <w:t>&lt;/p&gt;&lt;p&gt;&lt;img src="/static-img/xOKHIE1VPIALML455AwTsEbD0exHnvehL8MwixcknubDCTKu1p7DjNjrbnP8JYNToM_PO8SJ3fg7cZK3XKQrkOP7RA5QSA_ST01VgMafKis45X-8eQpKKQh77W64Wcc4CO9XhDl176Nx_XOnTUceHcYVMBwuOvc8ZGT2ipZtAY4ITo0jr4hkNsrLKAZEjzbu.png"&gt;&lt;/p&gt;&lt;p&gt;</w:t>
      </w:r>
      <w:r>
        <w:rPr>
          <w:sz w:val="32"/>
          <w:szCs w:val="32"/>
        </w:rPr>
        <w:t>随着技术和市场趋势的变化，中国人电影网开始与国际同行合作，为观众带来更多具有创新性的影片。通过这种方式，国内外导演、编剧和演员可以相互学习，一起打造更加丰富多彩的地球大戏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锐发现</w:t>
      </w:r>
      <w:r>
        <w:rPr>
          <w:sz w:val="32"/>
          <w:szCs w:val="32"/>
        </w:rPr>
        <w:t>&lt;/p&gt;&lt;p&gt;&lt;img src="/static-img/xVmwxcjK-BvQ3gEo8paLY0bD0exHnvehL8MwixcknubDCTKu1p7DjNjrbnP8JYNToM_PO8SJ3fg7cZK3XKQrkOP7RA5QSA_ST01VgMafKis45X-8eQpKKQh77W64Wcc4CO9XhDl176Nx_XOnTUceHcYVMBwuOvc8ZGT2ipZtAY4ITo0jr4hkNsrLKAZEjzbu.png"&gt;&lt;/p&gt;&lt;p&gt;</w:t>
      </w:r>
      <w:r>
        <w:rPr>
          <w:sz w:val="32"/>
          <w:szCs w:val="32"/>
        </w:rPr>
        <w:t>《新星崛起》：培养下一代艺术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促进新一代人才成长，中国人电影网设立了各种奖项和比赛，以此鼓励青年才俊投身到影业行业。这不仅为观众提供了更多新鲜血液，也为行业注入了活力，为未来的发展奠定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知识分享》：开启心灵之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价值，中国人电影网还致力于提供关于摄制技巧、故事讲述等方面的专业课程，这对于那些想了解或从事相关工作的人来说是一个宝贵资源。此外，它还组织各种讲座活动，让公众能够更近距离地接触到行业内的大师级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社群讨论》：构建共同话题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论坛、评论区等功能，用户可以参与到不同类型</w:t>
      </w:r>
      <w:r>
        <w:rPr>
          <w:sz w:val="32"/>
          <w:szCs w:val="32"/>
        </w:rPr>
        <w:t>film</w:t>
      </w:r>
      <w:r>
        <w:rPr>
          <w:sz w:val="32"/>
          <w:szCs w:val="32"/>
        </w:rPr>
        <w:t>讨论中，与其他爱好者分享自己的看法，并获得不同的观点。这让每个人都能成为“小导演”，在一个开放而包容的大舞台上表达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分析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统计报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借助先进数据分析技术，中国人的网络提供了一系列统计报告，使得内容制作人员能够根据实际情况调整策略，从而提升产品质量并吸引更广泛读者的关注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总结来说，无论是在传承国粹还是打开国际大门方面，都有着不可忽视的地位。它不仅是映画产业发展的一个重要窗口，更是一种文化交流与理解的手段，是连接过去与未来的桥梁，是展示当下的镜子。在这个不断变化且充满挑战的小时代里，每一步都是历史上的巨大变革，而这一切，都离不开这样的网络平台所扮演角色的支持与推动。</w:t>
      </w:r>
      <w:r>
        <w:rPr>
          <w:sz w:val="32"/>
          <w:szCs w:val="32"/>
        </w:rPr>
        <w:t>&lt;/p&gt;&lt;p&gt;&lt;a href = "/doc/551151-</w:t>
      </w:r>
      <w:r>
        <w:rPr>
          <w:sz w:val="32"/>
          <w:szCs w:val="32"/>
        </w:rPr>
        <w:t>中国人电影网探索国粹与国际视野的融合之旅</w:t>
      </w:r>
      <w:r>
        <w:rPr>
          <w:sz w:val="32"/>
          <w:szCs w:val="32"/>
        </w:rPr>
        <w:t>.doc" rel="alternate" download="551151-</w:t>
      </w:r>
      <w:r>
        <w:rPr>
          <w:sz w:val="32"/>
          <w:szCs w:val="32"/>
        </w:rPr>
        <w:t>中国人电影网探索国粹与国际视野的融合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