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守护英伦绿茵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守护英伦绿茵的英雄</w:t>
      </w:r>
      <w:r>
        <w:rPr>
          <w:sz w:val="32"/>
          <w:szCs w:val="32"/>
        </w:rPr>
        <w:t>&lt;/p&gt;&lt;p&gt;&lt;img src="/static-img/7vQQWwqk7ihKKxqSw44VJ86-xiCEZt-LSix0FvA0ODCO2lsSttIHpPHnZN9FoAvL.jpg"&gt;&lt;/p&gt;&lt;p&gt;</w:t>
      </w:r>
      <w:r>
        <w:rPr>
          <w:sz w:val="32"/>
          <w:szCs w:val="32"/>
        </w:rPr>
        <w:t>在一个遥远而又熟悉的地方，英国，有一位被称作“巨人的”足球运动员，他的名字叫做</w:t>
      </w:r>
      <w:r>
        <w:rPr>
          <w:sz w:val="32"/>
          <w:szCs w:val="32"/>
        </w:rPr>
        <w:t>Danny Dyer</w:t>
      </w:r>
      <w:r>
        <w:rPr>
          <w:sz w:val="32"/>
          <w:szCs w:val="32"/>
        </w:rPr>
        <w:t>。这个名字并不陌生，因为他不仅是一名优秀的足球选手，更是球场上的一面旗帜，一位真正的大型英格兰人。在这里，我们将探索这个传奇人物背后的故事，以及他如何以自己的方式影响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Danny Dyer</w:t>
      </w:r>
      <w:r>
        <w:rPr>
          <w:sz w:val="32"/>
          <w:szCs w:val="32"/>
        </w:rPr>
        <w:t>本人的背景。出生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，这位身高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的人物，在他的童年时期就展现出了非凡的体能和力量。他曾经是一名成功的拳击手，并且还曾代表过他的国家参加了国际比赛。然而，当他决定转向足球这项运动时，他带来了前所未有的动力和活力。</w:t>
      </w:r>
      <w:r>
        <w:rPr>
          <w:sz w:val="32"/>
          <w:szCs w:val="32"/>
        </w:rPr>
        <w:t>&lt;/p&gt;&lt;p&gt;&lt;img src="/static-img/11TiOXFCSSv8JJUI05AvFc6-xiCEZt-LSix0FvA0ODBqVPYK7J6S6w0tRXMR46Azeh0ALR2OB-sQ6AJJ7onnSVOeAWyWAvS9XJYem-2tVrfOL5Az6ZKNu_rpTZaC6b1NTs2FFd4AS6iOKWAXbbAxSIoF6jJlUOe9Qm2qjPjFsT0ITo0jr4hkNsrLKAZEjzbu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 Dyer</w:t>
      </w:r>
      <w:r>
        <w:rPr>
          <w:sz w:val="32"/>
          <w:szCs w:val="32"/>
        </w:rPr>
        <w:t>成为了队伍中的领袖，他那坚定的意志、无畏的心态以及对胜利渴望让他在每一场比赛中都显得那么独特。他以其非凡的跳跃能力和强大的射门技巧著称，这使得对手们感到难以应对，而观众们则为他的勇气和毅力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</w:t>
      </w:r>
      <w:r>
        <w:rPr>
          <w:sz w:val="32"/>
          <w:szCs w:val="32"/>
        </w:rPr>
        <w:t>Danny Dyer</w:t>
      </w:r>
      <w:r>
        <w:rPr>
          <w:sz w:val="32"/>
          <w:szCs w:val="32"/>
        </w:rPr>
        <w:t>也以其慈善行为闻名。在多次自然灾害发生后，他积极参与到救援工作中去，为受灾地区捐赠资金并提供支持。这不仅显示了他的伟大，也激励着更多的人走出他们的小世界，用实际行动帮助那些需要帮助的人。</w:t>
      </w:r>
      <w:r>
        <w:rPr>
          <w:sz w:val="32"/>
          <w:szCs w:val="32"/>
        </w:rPr>
        <w:t>&lt;/p&gt;&lt;p&gt;&lt;img src="/static-img/5icF5NPLYrwfLdI_Y8gDmc6-xiCEZt-LSix0FvA0ODBqVPYK7J6S6w0tRXMR46Azeh0ALR2OB-sQ6AJJ7onnSVOeAWyWAvS9XJYem-2tVrfOL5Az6ZKNu_rpTZaC6b1NTs2FFd4AS6iOKWAXbbAxSIoF6jJlUOe9Qm2qjPjFsT0ITo0jr4hkNsrLKAZEjzbu.jpg"&gt;&lt;/p&gt;&lt;p&gt;</w:t>
      </w:r>
      <w:r>
        <w:rPr>
          <w:sz w:val="32"/>
          <w:szCs w:val="32"/>
        </w:rPr>
        <w:t xml:space="preserve">然而，不幸的是，在一次关键比赛中， </w:t>
      </w:r>
      <w:r>
        <w:rPr>
          <w:sz w:val="32"/>
          <w:szCs w:val="32"/>
        </w:rPr>
        <w:t>Danny Dyer</w:t>
      </w:r>
      <w:r>
        <w:rPr>
          <w:sz w:val="32"/>
          <w:szCs w:val="32"/>
        </w:rPr>
        <w:t>遭到了严重伤病，这几乎结束了他的职业生涯。但即便如此，他仍然没有放弃梦想。他用自己的经历鼓舞起了一代又一代新兴球员，他们看到了这样一个角色模型——即使面临困难也不屈不挠，最终还是能够实现自己最大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为止，虽然 </w:t>
      </w:r>
      <w:r>
        <w:rPr>
          <w:sz w:val="32"/>
          <w:szCs w:val="32"/>
        </w:rPr>
        <w:t xml:space="preserve">Danny Dyer </w:t>
      </w:r>
      <w:r>
        <w:rPr>
          <w:sz w:val="32"/>
          <w:szCs w:val="32"/>
        </w:rPr>
        <w:t>退役，但他的精神依旧在球迷心中留下深刻印象。在回顾这一段历史时，我们可以看到，那些具有领导力的个体，如同他们所居住的地球上的星辰一样璀璨夺目，而他们留下的记忆，将永远与那个地方紧密相连，即便是在数百年之后，他们的事迹依旧会激励着新的世代追求卓越。</w:t>
      </w:r>
      <w:r>
        <w:rPr>
          <w:sz w:val="32"/>
          <w:szCs w:val="32"/>
        </w:rPr>
        <w:t>&lt;/p&gt;&lt;p&gt;&lt;img src="/static-img/y9XRSrcc8TGEMzD6lXZr3M6-xiCEZt-LSix0FvA0ODBqVPYK7J6S6w0tRXMR46Azeh0ALR2OB-sQ6AJJ7onnSVOeAWyWAvS9XJYem-2tVrfOL5Az6ZKNu_rpTZaC6b1NTs2FFd4AS6iOKWAXbbAxSIoF6jJlUOe9Qm2qjPjFsT0ITo0jr4hkNsrLKAZEjzbu.jpg"&gt;&lt;/p&gt;&lt;p&gt;&lt;a href = "/doc/55073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守护英伦绿茵的英雄</w:t>
      </w:r>
      <w:r>
        <w:rPr>
          <w:sz w:val="32"/>
          <w:szCs w:val="32"/>
        </w:rPr>
        <w:t>.doc" rel="alternate" download="55073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守护英伦绿茵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