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把女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服服帖帖我是如何让她心甘情愿地听我的每一句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有时候我们会遇到这样一个问题：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？也就是说，我们希望对方能够心甘情愿地听从我们的指令，或者是让她觉得无论我们说什么，她都能一副随时准备听命的样子。这可能看起来像是有些高超，但实际上，只要你掌握了几个关键点，就可以轻松做到。</w:t>
      </w:r>
      <w:r>
        <w:rPr>
          <w:sz w:val="32"/>
          <w:szCs w:val="32"/>
        </w:rPr>
        <w:t>&lt;/p&gt;&lt;p&gt;&lt;img src="/static-img/xMZzf8O2JZR4IMpRSf099szau-tOUsLq5_VWBVKIO68W9BsrYpW45AudIGnu1IEq.png"&gt;&lt;/p&gt;&lt;p&gt;</w:t>
      </w:r>
      <w:r>
        <w:rPr>
          <w:sz w:val="32"/>
          <w:szCs w:val="32"/>
        </w:rPr>
        <w:t>首先，你需要理解一下人际关系中的权威感。权威感是指一个人在他人心目中所具有的影响力和指导力的程度。在处理与女生的互动时，如果你想要让她感觉像是在跟着你的命令行走，那么首先就必须建立起一种自然而然的权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建立这种权威呢？这其实很简单。你只需展现出自己的能力和成熟度，让对方看到你的自信和专业性。比如，如果你是一个有才华的人，可以展示给她看；如果你对某个领域有深入了解，也可以谈谈你的见解，这样不仅能增强她的尊重，还能让她感到安全，因为相信一个懂事的人总比不懂事的人更可靠。</w:t>
      </w:r>
      <w:r>
        <w:rPr>
          <w:sz w:val="32"/>
          <w:szCs w:val="32"/>
        </w:rPr>
        <w:t>&lt;/p&gt;&lt;p&gt;&lt;img src="/static-img/417aQQPgW6FbcT7kxtIxvszau-tOUsLq5_VWBVKIO69B62hgl67Gee1KMl_D7l9P.jpg"&gt;&lt;/p&gt;&lt;p&gt;</w:t>
      </w:r>
      <w:r>
        <w:rPr>
          <w:sz w:val="32"/>
          <w:szCs w:val="32"/>
        </w:rPr>
        <w:t>其次，沟通技巧也是非常重要的一环。你应该学会倾听，而不是只是等待发言机会。如果对方正在说话，不妨用眼神、面部表情来表达你的兴趣，这样即使没有直接回应，也会让对方感觉被重视。而当你说话时，要保持清晰明确，同时不要忽略她的想法或意见，这样的交流方式往往能更好地获得彼此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体贴关怀也是建立良好关系的一个重要方面。当你们之间产生分歧的时候，用温柔的话语去解决问题，而不是通过命令或斥责来压迫别人。这不仅能够避免冲突，而且还能增进彼此间的情感联系，使得对方更加愿意顺从于你的建议。</w:t>
      </w:r>
      <w:r>
        <w:rPr>
          <w:sz w:val="32"/>
          <w:szCs w:val="32"/>
        </w:rPr>
        <w:t>&lt;/p&gt;&lt;p&gt;&lt;img src="/static-img/jv35WQa-1YTMb3oNuaKAhMzau-tOUsLq5_VWBVKIO69B62hgl67Gee1KMl_D7l9P.jpeg"&gt;&lt;/p&gt;&lt;p&gt;</w:t>
      </w:r>
      <w:r>
        <w:rPr>
          <w:sz w:val="32"/>
          <w:szCs w:val="32"/>
        </w:rPr>
        <w:t>所以，当下次有人问：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？”我会告诉他们，从建立自信、有效沟通到体贴关怀，每一步都是塑造自己成为一个值得他人的榜样的过程。只有这样的态度和行为，你才能真正地“带领”她们走向正确的方向，并且最终达到那令人满足的心理状态——完全被接受，无条件支持。</w:t>
      </w:r>
      <w:r>
        <w:rPr>
          <w:sz w:val="32"/>
          <w:szCs w:val="32"/>
        </w:rPr>
        <w:t>&lt;/p&gt;&lt;p&gt;&lt;a href = "/doc/550356-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我是如何让她心甘情愿地听我的每一句话的</w:t>
      </w:r>
      <w:r>
        <w:rPr>
          <w:sz w:val="32"/>
          <w:szCs w:val="32"/>
        </w:rPr>
        <w:t>.doc" rel="alternate" download="550356-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我是如何让她心甘情愿地听我的每一句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