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后来偏偏喜欢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挑战的世界里，有些人似乎天生丽质，拥有着无可匹敌的才能和魅力，而有些人则默默无闻，仿佛被世间万物忽略。然而，在这两种极端之间，却有一条不为人知的小径，那是关于改变命运、爱情逆袭的故事。</w:t>
      </w:r>
      <w:r>
        <w:rPr>
          <w:sz w:val="32"/>
          <w:szCs w:val="32"/>
        </w:rPr>
        <w:t>&lt;/p&gt;&lt;p&gt;&lt;img src="/static-img/-oBq40GUKKPnQb3MXQlld6xBYS60i2oXkxK8RdAk3tiYN6fevdYM4OOILTTvhMfo.jpg"&gt;&lt;/p&gt;&lt;p&gt;</w:t>
      </w:r>
      <w:r>
        <w:rPr>
          <w:sz w:val="32"/>
          <w:szCs w:val="32"/>
        </w:rPr>
        <w:t>一、偶然与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白领，他每天都在办公室中枯燥地工作，从未有过什么特别的事情发生。直到有一天，他意外地获得了一本书——《后来偏偏喜欢你》，这本书并不是什么大作，它只是一个小众作者作品，但它却蕴含着一种特殊的力量。</w:t>
      </w:r>
      <w:r>
        <w:rPr>
          <w:sz w:val="32"/>
          <w:szCs w:val="32"/>
        </w:rPr>
        <w:t>&lt;/p&gt;&lt;p&gt;&lt;img src="/static-img/vNwQ-bu7WdrnAJihfPq_WqxBYS60i2oXkxK8RdAk3tiIdTOf4Dw0tcy0z42Z3dKe.jpg"&gt;&lt;/p&gt;&lt;p&gt;</w:t>
      </w:r>
      <w:r>
        <w:rPr>
          <w:sz w:val="32"/>
          <w:szCs w:val="32"/>
        </w:rPr>
        <w:t>二、书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书页，一股奇妙的情感开始悄然涌动。他发现自己竟然能够感受到书中人物的情绪波动，这种感觉既熟悉又陌生，就像是回到了童年时期阅读幻想小说时那种纯粹而强烈的情感体验。随着阅读深入，他开始意识到，自己的内心正在发生变化，也许这本书带给他的，不仅仅是一段文学上的享受，而是对他内心的一次洗礼。</w:t>
      </w:r>
      <w:r>
        <w:rPr>
          <w:sz w:val="32"/>
          <w:szCs w:val="32"/>
        </w:rPr>
        <w:t>&lt;/p&gt;&lt;p&gt;&lt;img src="/static-img/5sgZ9o0h6v3CT5_KUKyu4qxBYS60i2oXkxK8RdAk3tiIdTOf4Dw0tcy0z42Z3dKe.jpg"&gt;&lt;/p&gt;&lt;p&gt;</w:t>
      </w:r>
      <w:r>
        <w:rPr>
          <w:sz w:val="32"/>
          <w:szCs w:val="32"/>
        </w:rPr>
        <w:t>三、爱情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变得更加自信，对待生活也更加积极。他开始尝试一些新的事业方向，并且取得了一定的成就。这一切，都源于他读完《后来偏偏喜欢你》之后所产生的心态转变。当他遇见了一个女孩，她叫小雨，是一位才华横溢的画家，他们在一次艺术展览上相遇。那一刻，他觉得自己好像看到了前所未有的未来，就像那本书里的主人公一样，即使是在最低谷时刻，也能找到希望，最终赢得了别人的喜爱。</w:t>
      </w:r>
      <w:r>
        <w:rPr>
          <w:sz w:val="32"/>
          <w:szCs w:val="32"/>
        </w:rPr>
        <w:t>&lt;/p&gt;&lt;p&gt;&lt;img src="/static-img/UEiaPj20gdJm2c6Y4cSwCaxBYS60i2oXkxK8RdAk3tiIdTOf4Dw0tcy0z42Z3dKe.jpg"&gt;&lt;/p&gt;&lt;p&gt;</w:t>
      </w:r>
      <w:r>
        <w:rPr>
          <w:sz w:val="32"/>
          <w:szCs w:val="32"/>
        </w:rPr>
        <w:t>四、幸福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李明回头望去，那个曾经平凡而沉默的声音已经消失不见。他成了一个成功的人，同时也是一个幸福的人，因为他学会了珍惜身边的人，与他们分享属于自己的快乐。在某个风和日丽的下午，他轻声告诉小雨：“我很幸运，有你，我也很高兴，你愿意成为我的妻子吗？”小雨眼里闪烁着泪光，她点点头，说：“我一直都喜欢你。”</w:t>
      </w:r>
      <w:r>
        <w:rPr>
          <w:sz w:val="32"/>
          <w:szCs w:val="32"/>
        </w:rPr>
        <w:t>&lt;/p&gt;&lt;p&gt;&lt;img src="/static-img/vdyahkFbFNH-yfRRp6DC06xBYS60i2oXkxK8RdAk3tiIdTOf4Dw0tcy0z42Z3dKe.jpg"&gt;&lt;/p&gt;&lt;p&gt;</w:t>
      </w:r>
      <w:r>
        <w:rPr>
          <w:sz w:val="32"/>
          <w:szCs w:val="32"/>
        </w:rPr>
        <w:t>总结：《后来偏偏喜欢你》的故事，不仅是一个关于爱情胜利的小说，更是一篇关于个人成长和自我觉醒的小史。对于那些渴望改变命运的人来说，它提供了一种可能，让我们明白，无论从哪里起步，只要坚持追求真实的心灵交流，我们终将找到属于自己的那个“她”。</w:t>
      </w:r>
      <w:r>
        <w:rPr>
          <w:sz w:val="32"/>
          <w:szCs w:val="32"/>
        </w:rPr>
        <w:t>&lt;/p&gt;&lt;p&gt;&lt;a href = "/doc/550163-</w:t>
      </w:r>
      <w:r>
        <w:rPr>
          <w:sz w:val="32"/>
          <w:szCs w:val="32"/>
        </w:rPr>
        <w:t>逆袭之恋后来偏偏喜欢你</w:t>
      </w:r>
      <w:r>
        <w:rPr>
          <w:sz w:val="32"/>
          <w:szCs w:val="32"/>
        </w:rPr>
        <w:t>.doc" rel="alternate" download="550163-</w:t>
      </w:r>
      <w:r>
        <w:rPr>
          <w:sz w:val="32"/>
          <w:szCs w:val="32"/>
        </w:rPr>
        <w:t>逆袭之恋后来偏偏喜欢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