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寂静的院子里等待着春天的尽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寂静的院子里等待着春天的尽头。阳光透过树梢，斑驳地洒在空旷的地面上，仿佛整个世界都沉浸在一个长长的午后梦境中。我站在这里，是不是有点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说的“寂寞空庭春欲晚”？</w:t>
      </w:r>
      <w:r>
        <w:rPr>
          <w:sz w:val="32"/>
          <w:szCs w:val="32"/>
        </w:rPr>
        <w:t>&lt;/p&gt;&lt;p&gt;&lt;img src="/static-img/eVvpLfcoHMImVs8RF2TjHCblVuO7iK8HjgWcacFXv3kdkJpKI_4HVSYi7Pgjak6z.jpeg"&gt;&lt;/p&gt;&lt;p&gt;</w:t>
      </w:r>
      <w:r>
        <w:rPr>
          <w:sz w:val="32"/>
          <w:szCs w:val="32"/>
        </w:rPr>
        <w:t>院子里的花朵早已盛开，只是没有人来赏它们。墙角那盆桃花悄然谢了颜色，但它依旧坚持着，那种孤独却又不失优雅。我想，它们或许是在默默地等待着某个人的到来，也或者只是单纯享受这最后一丝春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这样，让人充满期待，却又容易让人感到孤单。这时候，我常常会翻看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寻找些许慰藉。那段文字如同一种共鸣：“寂寞空庭春欲晚”，每次读起来都会让我心生感触。</w:t>
      </w:r>
      <w:r>
        <w:rPr>
          <w:sz w:val="32"/>
          <w:szCs w:val="32"/>
        </w:rPr>
        <w:t>&lt;/p&gt;&lt;p&gt;&lt;img src="/static-img/kRpO2IMa-DOM6li91jZ0YSblVuO7iK8HjgWcacFXv3mYxHJOXuF5WMzsbv7aAeGj_uc-r83zw-yA3wHoAVkSvXaztJHmeVrLvcr9h8qaWLCBo25YZF2ju1JeaOEcEjw0JKOXtvyr82Jk-B8mOn_F6KgIxcFEy8KS64pt5gc5mmHAiQqkapEdqBiq8ABaCHfPMNbRh-loFkv3yRvNNWZMFg.jpg"&gt;&lt;/p&gt;&lt;p&gt;</w:t>
      </w:r>
      <w:r>
        <w:rPr>
          <w:sz w:val="32"/>
          <w:szCs w:val="32"/>
        </w:rPr>
        <w:t>也许，这份寂静和孤独正是我需要的一种清醒。在这个快节奏的世界里，我们有时真的需要停下脚步，从不同的角度去感受生活中的美好。就像这些落叶和枯枝一样，他们虽然已经失去了繁华，但依然承载着冬日的故事和即将到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陪伴这些花朵，一起见证最后一缕暖意消散，一起迎接秋风带来的变迁。当秋叶飘落，我将再次踏上旅途，将这段时间内的心情与你分享。但现在，就让我们一起静静地欣赏这份临终前夕的宁静吧。在这个“寂寞空庭”的画面中，你能看到什么呢？</w:t>
      </w:r>
      <w:r>
        <w:rPr>
          <w:sz w:val="32"/>
          <w:szCs w:val="32"/>
        </w:rPr>
        <w:t>&lt;/p&gt;&lt;p&gt;&lt;img src="/static-img/zDWXCUMbFkTmQKRlNHWuySblVuO7iK8HjgWcacFXv3mYxHJOXuF5WMzsbv7aAeGj_uc-r83zw-yA3wHoAVkSvXaztJHmeVrLvcr9h8qaWLCBo25YZF2ju1JeaOEcEjw0JKOXtvyr82Jk-B8mOn_F6KgIxcFEy8KS64pt5gc5mmHAiQqkapEdqBiq8ABaCHfPMNbRh-loFkv3yRvNNWZMFg.jpg"&gt;&lt;/p&gt;&lt;p&gt;&lt;a href = "/doc/54987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寂静的院子里等待着春天的尽头</w:t>
      </w:r>
      <w:r>
        <w:rPr>
          <w:sz w:val="32"/>
          <w:szCs w:val="32"/>
        </w:rPr>
        <w:t>.doc" rel="alternate" download="549877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寂静的院子里等待着春天的尽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