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技巧全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亲胸揉胸的基础知识</w:t>
      </w:r>
      <w:r>
        <w:rPr>
          <w:sz w:val="32"/>
          <w:szCs w:val="32"/>
        </w:rPr>
        <w:t>&lt;/p&gt;&lt;p&gt;&lt;img src="/static-img/PkpCDP7ySWkmtROWMw1We7FcTmgmhcs8EkZoKxblLgQ2vOIC3nHGWahmGCkXS32y.jpg"&gt;&lt;/p&gt;&lt;p&gt;</w:t>
      </w:r>
      <w:r>
        <w:rPr>
          <w:sz w:val="32"/>
          <w:szCs w:val="32"/>
        </w:rPr>
        <w:t>亲胸揉胸是一种结合了按摩和推拿手法，通过对乳房、乳晕及周围区域进行特定手势的刺激，以达到放松肌肉、促进血液循环、增强免疫力等目的。这种刺激方式对于女性来说尤其有益，可以帮助缓解月经前后期的不适，提升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正确的操作环境</w:t>
      </w:r>
      <w:r>
        <w:rPr>
          <w:sz w:val="32"/>
          <w:szCs w:val="32"/>
        </w:rPr>
        <w:t>&lt;/p&gt;&lt;p&gt;&lt;img src="/static-img/nCuJMTc2a1u6aW1CBxIokbFcTmgmhcs8EkZoKxblLgRtrd0896RleRXcSg4yYD4RTuVnJvTK2Pouw1q9pmdLV7nIL5LCuBu1DAHQ2OMFWaipR7upoXx8X4bNk8sDV_t1NFgt43KI8otK5Kt8w8-6t6iTVVUjMpEioJW27I57KDE.png"&gt;&lt;/p&gt;&lt;p&gt;</w:t>
      </w:r>
      <w:r>
        <w:rPr>
          <w:sz w:val="32"/>
          <w:szCs w:val="32"/>
        </w:rPr>
        <w:t>在进行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时，最重要的是找到一个舒适且私密的地方。建议使用一张柔软的大床或沙发，这样可以让人感觉更加放松。而且要确保周围环境安静无干扰，以便更好地进入放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基本的手法和技巧</w:t>
      </w:r>
      <w:r>
        <w:rPr>
          <w:sz w:val="32"/>
          <w:szCs w:val="32"/>
        </w:rPr>
        <w:t>&lt;/p&gt;&lt;p&gt;&lt;img src="/static-img/jorm1lKHxdOrnH2HY5UdcLFcTmgmhcs8EkZoKxblLgRtrd0896RleRXcSg4yYD4RTuVnJvTK2Pouw1q9pmdLV7nIL5LCuBu1DAHQ2OMFWaipR7upoXx8X4bNk8sDV_t1NFgt43KI8otK5Kt8w8-6t6iTVVUjMpEioJW27I57KDE.jpg"&gt;&lt;/p&gt;&lt;p&gt;</w:t>
      </w:r>
      <w:r>
        <w:rPr>
          <w:sz w:val="32"/>
          <w:szCs w:val="32"/>
        </w:rPr>
        <w:t>首先，要学习如何正确地握住双手。这通常涉及到用掌部与指尖轻触，而不是直接抓握。接下来是练习各种手法，如旋转、推挤和轻轻敲击等，每一种都应该根据个人的反应来调整深浅和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身体反应并调整技巧</w:t>
      </w:r>
      <w:r>
        <w:rPr>
          <w:sz w:val="32"/>
          <w:szCs w:val="32"/>
        </w:rPr>
        <w:t>&lt;/p&gt;&lt;p&gt;&lt;img src="/static-img/Hvmzg6-FpVL0p8nBDVZZ9LFcTmgmhcs8EkZoKxblLgRtrd0896RleRXcSg4yYD4RTuVnJvTK2Pouw1q9pmdLV7nIL5LCuBu1DAHQ2OMFWaipR7upoXx8X4bNk8sDV_t1NFgt43KI8otK5Kt8w8-6t6iTVVUjMpEioJW27I57KDE.png"&gt;&lt;/p&gt;&lt;p&gt;</w:t>
      </w:r>
      <w:r>
        <w:rPr>
          <w:sz w:val="32"/>
          <w:szCs w:val="32"/>
        </w:rPr>
        <w:t>在进行任何形式的按摩之前，都需要了解自己的身体反应。如果发现某些区域过于敏感或者疼痛，应立即停止，并寻求专业医疗意见。此外，对于不同的人来说，他们对压力的感受程度不同，因此技术也需要随之调整以满足个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耐心与专注力</w:t>
      </w:r>
      <w:r>
        <w:rPr>
          <w:sz w:val="32"/>
          <w:szCs w:val="32"/>
        </w:rPr>
        <w:t>&lt;/p&gt;&lt;p&gt;&lt;img src="/static-img/XTxhMb3QAWCL3iR_gMfFF7FcTmgmhcs8EkZoKxblLgRtrd0896RleRXcSg4yYD4RTuVnJvTK2Pouw1q9pmdLV7nIL5LCuBu1DAHQ2OMFWaipR7upoXx8X4bNk8sDV_t1NFgt43KI8otK5Kt8w8-6t6iTVVUjMpEioJW27I57KDE.jpeg"&gt;&lt;/p&gt;&lt;p&gt;</w:t>
      </w:r>
      <w:r>
        <w:rPr>
          <w:sz w:val="32"/>
          <w:szCs w:val="32"/>
        </w:rPr>
        <w:t>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并不容易，一开始可能会感到困难或不自然，但只要持之以恒并保持专注，你就会逐渐学会如何做得更好。在练习过程中，不妨记录下来你的体验，这样你就能回顾并从中学习出更好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其他治疗方法提高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作为一种综合疗法的一部分，可以大幅提高它的效果。不妨尝试结合其他如瑜伽或冥想这样的活动，它们可以帮助你更加放松，从而使得这个过程变得更加愉快和有效。</w:t>
      </w:r>
      <w:r>
        <w:rPr>
          <w:sz w:val="32"/>
          <w:szCs w:val="32"/>
        </w:rPr>
        <w:t>&lt;/p&gt;&lt;p&gt;&lt;a href = "/doc/549729-</w:t>
      </w:r>
      <w:r>
        <w:rPr>
          <w:sz w:val="32"/>
          <w:szCs w:val="32"/>
        </w:rPr>
        <w:t>亲胸揉胸膜下刺激技巧全解</w:t>
      </w:r>
      <w:r>
        <w:rPr>
          <w:sz w:val="32"/>
          <w:szCs w:val="32"/>
        </w:rPr>
        <w:t>.doc" rel="alternate" download="549729-</w:t>
      </w:r>
      <w:r>
        <w:rPr>
          <w:sz w:val="32"/>
          <w:szCs w:val="32"/>
        </w:rPr>
        <w:t>亲胸揉胸膜下刺激技巧全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