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我教你如何轻松上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年代，初恋的故事无处不在。每个人都有自己的第一次爱情经历，那份纯真的感情和对未来的憧憬，让人难以忘怀。现在，我们要谈论的是如何记录下这些美好的时刻，一种既简单又深刻的方式——视频教程。</w:t>
      </w:r>
      <w:r>
        <w:rPr>
          <w:sz w:val="32"/>
          <w:szCs w:val="32"/>
        </w:rPr>
        <w:t>&lt;/p&gt;&lt;p&gt;&lt;img src="/static-img/m0YpR1YuzcXfgXvk2D2_gJD51Y8vWSI5NkgzTLryCFiBl9ckVbO9oaGXVYNfc4KI.jpg"&gt;&lt;/p&gt;&lt;p&gt;</w:t>
      </w:r>
      <w:r>
        <w:rPr>
          <w:sz w:val="32"/>
          <w:szCs w:val="32"/>
        </w:rPr>
        <w:t>首先，我们来聊一聊“初爱”。这两个字背后蕴含着一种特殊的情感，它是我们生命中的一段美好回忆，也是我们成长过程中的重要篇章。在这个数字化时代，我们可以用视频将这些珍贵瞬间保存下来，分享给亲朋好友，或是未来自己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视频教程免费”这个词让我们想到的是什么？它代表了知识的传递，以及学习的便捷性。对于那些想要拍摄出精彩视频，但又不知道从何开始的人来说，这个“免费”的关键词简直如同一盏明灯指引前行。</w:t>
      </w:r>
      <w:r>
        <w:rPr>
          <w:sz w:val="32"/>
          <w:szCs w:val="32"/>
        </w:rPr>
        <w:t>&lt;/p&gt;&lt;p&gt;&lt;img src="/static-img/WKOAPkoX3w4D6D81l1G7MZD51Y8vWSI5NkgzTLryCFiU6NytDhjUxCDVkP-50neOoLMwdyTaJUFPzKHj33uzmNb7RQhSklhAefiIoP8z6-9wf_BRn2k64dZ_KbRgDiEGc3RjdhJYbER7pW9uOHAEh3gUuUKbzIpbm52uzXIwowWcfFI0P9JXzJCcxp4x_DF-.jpg"&gt;&lt;/p&gt;&lt;p&gt;</w:t>
      </w:r>
      <w:r>
        <w:rPr>
          <w:sz w:val="32"/>
          <w:szCs w:val="32"/>
        </w:rPr>
        <w:t>那么，你准备好了吗？让我们一起进入这次奇妙旅程，用“初爱视频教程免费”这一概念，为你的初恋留下永恒的记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步：准备工作</w:t>
      </w:r>
      <w:r>
        <w:rPr>
          <w:sz w:val="32"/>
          <w:szCs w:val="32"/>
        </w:rPr>
        <w:t>&lt;/p&gt;&lt;p&gt;&lt;img src="/static-img/rGiTlz6eXGAt262jVd5kp5D51Y8vWSI5NkgzTLryCFiU6NytDhjUxCDVkP-50neOoLMwdyTaJUFPzKHj33uzmNb7RQhSklhAefiIoP8z6-9wf_BRn2k64dZ_KbRgDiEGc3RjdhJYbER7pW9uOHAEh3gUuUKbzIpbm52uzXIwowWcfFI0P9JXzJCcxp4x_DF-.jpg"&gt;&lt;/p&gt;&lt;p&gt;</w:t>
      </w:r>
      <w:r>
        <w:rPr>
          <w:sz w:val="32"/>
          <w:szCs w:val="32"/>
        </w:rPr>
        <w:t>选择合适设备：你可以使用智能手机、平板电脑或者相机等任何具备录像功能的手持设备。</w:t>
      </w:r>
      <w:r>
        <w:rPr>
          <w:sz w:val="32"/>
          <w:szCs w:val="32"/>
        </w:rPr>
        <w:t>&lt;/p&gt;&lt;p&gt;&lt;img src="/static-img/xT76cUnujSw3yabcD1ALEJD51Y8vWSI5NkgzTLryCFiU6NytDhjUxCDVkP-50neOoLMwdyTaJUFPzKHj33uzmNb7RQhSklhAefiIoP8z6-9wf_BRn2k64dZ_KbRgDiEGc3RjdhJYbER7pW9uOHAEh3gUuUKbzIpbm52uzXIwowWcfFI0P9JXzJCcxp4x_DF-.jpg"&gt;&lt;/p&gt;&lt;p&gt;</w:t>
      </w:r>
      <w:r>
        <w:rPr>
          <w:sz w:val="32"/>
          <w:szCs w:val="32"/>
        </w:rPr>
        <w:t>确保光线充足：自然光总比家里用的灯光更为温柔，可以减少影像中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音量：确保麦克风打开，并调整到最佳录音效果，以免声音太小或伴随杂音。</w:t>
      </w:r>
      <w:r>
        <w:rPr>
          <w:sz w:val="32"/>
          <w:szCs w:val="32"/>
        </w:rPr>
        <w:t>&lt;/p&gt;&lt;p&gt;&lt;img src="/static-img/m6Xq2XToSyOv24ExSTkSFZD51Y8vWSI5NkgzTLryCFiU6NytDhjUxCDVkP-50neOoLMwdyTaJUFPzKHj33uzmNb7RQhSklhAefiIoP8z6-9wf_BRn2k64dZ_KbRgDiEGc3RjdhJYbER7pW9uOHAEh3gUuUKbzIpbm52uzXIwowWcfFI0P9JXzJCcxp4x_DF-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步：规划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主题：想清楚你想要记录哪些细节，比如你们约会的地方、穿着打扮或者一些特别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脚本（可选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计划详细，可以提前写一个简单的小剧本，包括对话和动作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也别忘了，有时候最真实的情感也是最动人的，所以不要压抑自己的自然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步：开始拍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稳定镜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手持架或其他稳定器来保证画面清晰，不会因为颤抖而模糊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是在户外，可以利用固定的物体作为支撑点，如树木或墙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步：编辑与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手机自带应用程序或者下载专业软件进行剪辑，如</w:t>
      </w:r>
      <w:r>
        <w:rPr>
          <w:sz w:val="32"/>
          <w:szCs w:val="32"/>
        </w:rPr>
        <w:t>iMovi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dobe Premiere Rush</w:t>
      </w:r>
      <w:r>
        <w:rPr>
          <w:sz w:val="32"/>
          <w:szCs w:val="32"/>
        </w:rPr>
        <w:t>等。你可以添加音乐背景、文字字幕甚至一些特效元素，使你的视频更加生动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你的作品上传到社交媒体平台，如</w:t>
      </w:r>
      <w:r>
        <w:rPr>
          <w:sz w:val="32"/>
          <w:szCs w:val="32"/>
        </w:rPr>
        <w:t xml:space="preserve">Instagram TikTok 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 xml:space="preserve">上，与朋友们分享，让更多人看到并欣赏那份初恋之情吧！记得标注 </w:t>
      </w:r>
      <w:r>
        <w:rPr>
          <w:sz w:val="32"/>
          <w:szCs w:val="32"/>
        </w:rPr>
        <w:t>&amp;#34;#</w:t>
      </w:r>
      <w:r>
        <w:rPr>
          <w:sz w:val="32"/>
          <w:szCs w:val="32"/>
        </w:rPr>
        <w:t>初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&amp;#34;#lovestory&amp;#34; </w:t>
      </w:r>
      <w:r>
        <w:rPr>
          <w:sz w:val="32"/>
          <w:szCs w:val="32"/>
        </w:rPr>
        <w:t>等热门标签，这样你的作品就有可能被发现，被更多的人看到了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以上指导能够帮助你轻松上手制作出美丽心灵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初爱视频教程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如果还有疑问，随时欢迎提问！</w:t>
      </w:r>
      <w:r>
        <w:rPr>
          <w:sz w:val="32"/>
          <w:szCs w:val="32"/>
        </w:rPr>
        <w:t>&lt;/p&gt;&lt;p&gt;&lt;a href = "/doc/549663-</w:t>
      </w:r>
      <w:r>
        <w:rPr>
          <w:sz w:val="32"/>
          <w:szCs w:val="32"/>
        </w:rPr>
        <w:t>初爱视频教程免费我教你如何轻松上手</w:t>
      </w:r>
      <w:r>
        <w:rPr>
          <w:sz w:val="32"/>
          <w:szCs w:val="32"/>
        </w:rPr>
        <w:t>.doc" rel="alternate" download="549663-</w:t>
      </w:r>
      <w:r>
        <w:rPr>
          <w:sz w:val="32"/>
          <w:szCs w:val="32"/>
        </w:rPr>
        <w:t>初爱视频教程免费我教你如何轻松上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