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我是小明我来给你介绍一下我们这栋楼里最近发生的四件有趣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四房播播</w:t>
      </w:r>
      <w:r>
        <w:rPr>
          <w:sz w:val="32"/>
          <w:szCs w:val="32"/>
        </w:rPr>
        <w:t>&lt;/p&gt;&lt;p&gt;&lt;img src="/static-img/dZ1l_SFoeqDDQsKccTUn0qxBYS60i2oXkxK8RdAk3tiYN6fevdYM4OOILTTvhMfo.jpg"&gt;&lt;/p&gt;&lt;p&gt;</w:t>
      </w:r>
      <w:r>
        <w:rPr>
          <w:sz w:val="32"/>
          <w:szCs w:val="32"/>
        </w:rPr>
        <w:t>你知道吗，最近我搬进了一栋老楼，那里有四个房间，每个房间都发生了什么有趣的事情，我就叫它们“新四房播播”。今天，我来给你讲讲这栋楼里的趣事。</w:t>
      </w:r>
      <w:r>
        <w:rPr>
          <w:sz w:val="32"/>
          <w:szCs w:val="32"/>
        </w:rPr>
        <w:t>&lt;/p&gt;&lt;p&gt;</w:t>
      </w:r>
      <w:r>
        <w:rPr>
          <w:sz w:val="32"/>
          <w:szCs w:val="32"/>
        </w:rPr>
        <w:t>首先，有一个小朋友住在最靠近阳台的房间，他总是喜欢做一些奇怪的实验。比如说，他会用水枪和泡沫枪打他的室友，也会在窗户上画满颜色，让整个楼层看起来像是儿童节一样。我们都习惯了这些小惊喜，但也时常担心他下一次会做出什么事情呢！</w:t>
      </w:r>
      <w:r>
        <w:rPr>
          <w:sz w:val="32"/>
          <w:szCs w:val="32"/>
        </w:rPr>
        <w:t>&lt;/p&gt;&lt;p&gt;&lt;img src="/static-img/M6_AojsupqLG7KBs0hkDAaxBYS60i2oXkxK8RdAk3tiIdTOf4Dw0tcy0z42Z3dKe.jpg"&gt;&lt;/p&gt;&lt;p&gt;</w:t>
      </w:r>
      <w:r>
        <w:rPr>
          <w:sz w:val="32"/>
          <w:szCs w:val="32"/>
        </w:rPr>
        <w:t>接下来，是一个年轻夫妇，他们住在二层最大的卧室里。那里的墙壁被他们装饰得五彩斑斓，充满了各种艺术品和手工艺品。每当他们开家宴，客人们都会被那里的美丽所吸引，他们的生活方式很现代，不拘泥于传统，这让这个小区变得更加生机勃勃。</w:t>
      </w:r>
      <w:r>
        <w:rPr>
          <w:sz w:val="32"/>
          <w:szCs w:val="32"/>
        </w:rPr>
        <w:t>&lt;/p&gt;&lt;p&gt;</w:t>
      </w:r>
      <w:r>
        <w:rPr>
          <w:sz w:val="32"/>
          <w:szCs w:val="32"/>
        </w:rPr>
        <w:t>第三个故事发生在三层的一个安静的小屋里，那是一个退休教师，她把自己的书籍、音乐和花园整理得井井有条。她经常邀请周围的人来参加她的茶话会，每次都是温馨又高雅的交流，我们从中学习到许多关于人生的智慧。</w:t>
      </w:r>
      <w:r>
        <w:rPr>
          <w:sz w:val="32"/>
          <w:szCs w:val="32"/>
        </w:rPr>
        <w:t>&lt;/p&gt;&lt;p&gt;&lt;img src="/static-img/F1-_M9MVagJQBKzq6oo7EqxBYS60i2oXkxK8RdAk3tiIdTOf4Dw0tcy0z42Z3dKe.jpg"&gt;&lt;/p&gt;&lt;p&gt;</w:t>
      </w:r>
      <w:r>
        <w:rPr>
          <w:sz w:val="32"/>
          <w:szCs w:val="32"/>
        </w:rPr>
        <w:t>最后，还有一对年轻情侣，他们选择了最隐蔽的一个角落作为他们的小窝。那里的墙上挂着他们旅行拍摄的心爱照片，一边看一边回忆那些美好的瞬间。这对情侣经常晚上一起坐着看星星，或是在天文望远镜前探索宇宙奥秘，使我们的夜晚变得更加神秘而迷人。</w:t>
      </w:r>
      <w:r>
        <w:rPr>
          <w:sz w:val="32"/>
          <w:szCs w:val="32"/>
        </w:rPr>
        <w:t>&lt;/p&gt;&lt;p&gt;</w:t>
      </w:r>
      <w:r>
        <w:rPr>
          <w:sz w:val="32"/>
          <w:szCs w:val="32"/>
        </w:rPr>
        <w:t>每个人都带来了不同的风格和气息，从不影响彼此，只增添了一份丰富多彩。而我，就是站在这个大家庭中心点的地方，看着周围的一切变化与发展，感到非常快乐。我想，这就是“新四房播播”的魅力所在——它不仅是房屋，更是一种生活态度，一种相互尊重与包容的精神。</w:t>
      </w:r>
      <w:r>
        <w:rPr>
          <w:sz w:val="32"/>
          <w:szCs w:val="32"/>
        </w:rPr>
        <w:t>&lt;/p&gt;&lt;p&gt;&lt;img src="/static-img/H0YnJUy88Jm4-8WFi9ZGhqxBYS60i2oXkxK8RdAk3tiIdTOf4Dw0tcy0z42Z3dKe.jpg"&gt;&lt;/p&gt;&lt;p&gt;&lt;a href = "/doc/549203-</w:t>
      </w:r>
      <w:r>
        <w:rPr>
          <w:sz w:val="32"/>
          <w:szCs w:val="32"/>
        </w:rPr>
        <w:t>新四房播播我是小明我来给你介绍一下我们这栋楼里最近发生的四件有趣的事情</w:t>
      </w:r>
      <w:r>
        <w:rPr>
          <w:sz w:val="32"/>
          <w:szCs w:val="32"/>
        </w:rPr>
        <w:t>.doc" rel="alternate" download="549203-</w:t>
      </w:r>
      <w:r>
        <w:rPr>
          <w:sz w:val="32"/>
          <w:szCs w:val="32"/>
        </w:rPr>
        <w:t>新四房播播我是小明我来给你介绍一下我们这栋楼里最近发生的四件有趣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