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羽生神话世界穿越千年重现江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梁羽生小说的神秘魅力</w:t>
      </w:r>
      <w:r>
        <w:rPr>
          <w:sz w:val="32"/>
          <w:szCs w:val="32"/>
        </w:rPr>
        <w:t>&lt;/p&gt;&lt;p&gt;&lt;img src="/static-img/xswg5mQ0SyT84uk5ra9jFKeX0iwVH5NTbMii15owzzlCNPyxn6NgCMgOly08lRY8.jpg"&gt;&lt;/p&gt;&lt;p&gt;</w:t>
      </w:r>
      <w:r>
        <w:rPr>
          <w:sz w:val="32"/>
          <w:szCs w:val="32"/>
        </w:rPr>
        <w:t>在中国古典武侠文学中，梁羽生的名字犹如金字塔般屹立，不仅因为他创作了众多经典作品，而且因为这些作品深深植根于人们的心田。他的小说不仅仅是关于江湖恩怨、英雄豪杰的故事，它们更是对传统文化的深刻诠释，对人性的细腻揭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射雕英雄传》、《天龙八部》、《笑傲江湖》，这些名字如同呼啸而过的箭矢，穿透了时代的尘埃，直达读者的心灵。梁羽生的小说世界，是一个充满传奇色彩的地方，那里有着一股难以言说的神秘力量，这种力量让无数读者沉醉其中，从未想过要离开。</w:t>
      </w:r>
      <w:r>
        <w:rPr>
          <w:sz w:val="32"/>
          <w:szCs w:val="32"/>
        </w:rPr>
        <w:t>&lt;/p&gt;&lt;p&gt;&lt;img src="/static-img/VqI_W5PDyV38l-UTEQtBGqeX0iwVH5NTbMii15owzzlV3t2m-JRYl4c8h8KR45XQJxOQReEeXR4OB8dtBRSGSYAiW_bE-3Tvst13dKZTUCLC8iY0-A3hV8qnuJL5nVqBG7AGtYCJ-75CCEMVWt_oM9L1v6AqKkb4M7kFdFr2_L94hB8w5EVTQus3QN1zAOpZ.jpg"&gt;&lt;/p&gt;&lt;p&gt;</w:t>
      </w:r>
      <w:r>
        <w:rPr>
          <w:sz w:val="32"/>
          <w:szCs w:val="32"/>
        </w:rPr>
        <w:t>梁羽生：武侠文学的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谈论梁羽生的小说之前，我们首先要认识到，他是一个怎样的作者。他不是只写出几部畅销书的人，而是一位真正掌握了文笔之道的人。他用自己的笔触勾勒出了一个个鲜活又栩栩如生的角色，他们有的英勇无敌，有的机智多谋，但每个人都有自己独特的情感和命运。</w:t>
      </w:r>
      <w:r>
        <w:rPr>
          <w:sz w:val="32"/>
          <w:szCs w:val="32"/>
        </w:rPr>
        <w:t>&lt;/p&gt;&lt;p&gt;&lt;img src="/static-img/XgRTQaYvrw_RPfp_f6j_zKeX0iwVH5NTbMii15owzzlV3t2m-JRYl4c8h8KR45XQJxOQReEeXR4OB8dtBRSGSYAiW_bE-3Tvst13dKZTUCLC8iY0-A3hV8qnuJL5nVqBG7AGtYCJ-75CCEMVWt_oM9L1v6AqKkb4M7kFdFr2_L94hB8w5EVTQus3QN1zAOpZ.jpg"&gt;&lt;/p&gt;&lt;p&gt;</w:t>
      </w:r>
      <w:r>
        <w:rPr>
          <w:sz w:val="32"/>
          <w:szCs w:val="32"/>
        </w:rPr>
        <w:t>梦幻中的江湖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梁羽生的小说世界，就像是踏入了一幅巨大的画卷。那里面充满了梦幻与现实交织的情景，无论是山川奇异还是人间美好，每一样都是精心雕琢出来的一部分。在这个世界里，人的情感被放大到了极致，即使是在最激烈的地球风暴中，也能看到爱与恨、悲欢离合所展开的一幕幕场景。</w:t>
      </w:r>
      <w:r>
        <w:rPr>
          <w:sz w:val="32"/>
          <w:szCs w:val="32"/>
        </w:rPr>
        <w:t>&lt;/p&gt;&lt;p&gt;&lt;img src="/static-img/UnWWPyQvo6CUm9XJGQouWKeX0iwVH5NTbMii15owzzlV3t2m-JRYl4c8h8KR45XQJxOQReEeXR4OB8dtBRSGSYAiW_bE-3Tvst13dKZTUCLC8iY0-A3hV8qnuJL5nVqBG7AGtYCJ-75CCEMVWt_oM9L1v6AqKkb4M7kFdFr2_L94hB8w5EVTQus3QN1zAOpZ.jpg"&gt;&lt;/p&gt;&lt;p&gt;</w:t>
      </w:r>
      <w:r>
        <w:rPr>
          <w:sz w:val="32"/>
          <w:szCs w:val="32"/>
        </w:rPr>
        <w:t>武林高手：理想与现实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射雕英雄传》这样的著名小说中，我们可以看到许多武林高手他们追求的是什么？他们追求的是一种理想状态——自由自在地行走于世上，没有束缚，没有压迫。这正是人类内心深处渴望实现的一个愿望，在现实生活中却常常因各种原因而感到困难和挫折。但是在梁羽生的笔下，这些理想并没有变得遥不可及，而是通过主角们不断地努力，最终实现了他们想要成为的人物形象。</w:t>
      </w:r>
      <w:r>
        <w:rPr>
          <w:sz w:val="32"/>
          <w:szCs w:val="32"/>
        </w:rPr>
        <w:t>&lt;/p&gt;&lt;p&gt;&lt;img src="/static-img/HCthptMNr4QnA7K7ON38jqeX0iwVH5NTbMii15owzzlV3t2m-JRYl4c8h8KR45XQJxOQReEeXR4OB8dtBRSGSYAiW_bE-3Tvst13dKZTUCLC8iY0-A3hV8qnuJL5nVqBG7AGtYCJ-75CCEMVWt_oM9L1v6AqKkb4M7kFdFr2_L94hB8w5EVTQus3QN1zAOpZ.jpg"&gt;&lt;/p&gt;&lt;p&gt;</w:t>
      </w:r>
      <w:r>
        <w:rPr>
          <w:sz w:val="32"/>
          <w:szCs w:val="32"/>
        </w:rPr>
        <w:t>人性探究：复杂而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于那些简单只讲述胜利和成功的小说，梁羽生的作品更注重对人物性格和动机的探讨。他的角色往往既复杂又真实，他们有时会做出令人意外甚至是不符合道德标准的事情，但也总有一种能够引起共鸣的情感线索，使得我们能够理解并且认可他们作为人的善恶矛盾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：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其艺术价值之外，梁羽生的小说还有着重要的地位——它们为后来的很多作者提供了新的视角，同时也是推动中国文化向前发展的一部分。在这种意义上，可以认为他不仅是一位作家，更像是一个桥接过去与未来的文化使者，为后人留下了一份宝贵的精神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射雕英雄传》、《天龙八部》、《笑傲江湖》的出版成为了中国现代文学史上的重要事件，它们不只是流行小說，更代表了一段历史、一种文化、一种精神。而这正是由那位伟大的作者——梁羽生，用他的文字为我们绘制出的宏伟图景。</w:t>
      </w:r>
      <w:r>
        <w:rPr>
          <w:sz w:val="32"/>
          <w:szCs w:val="32"/>
        </w:rPr>
        <w:t>&lt;/p&gt;&lt;p&gt;&lt;a href = "/doc/548949-</w:t>
      </w:r>
      <w:r>
        <w:rPr>
          <w:sz w:val="32"/>
          <w:szCs w:val="32"/>
        </w:rPr>
        <w:t>梁羽生神话世界穿越千年重现江湖</w:t>
      </w:r>
      <w:r>
        <w:rPr>
          <w:sz w:val="32"/>
          <w:szCs w:val="32"/>
        </w:rPr>
        <w:t>.doc" rel="alternate" download="548949-</w:t>
      </w:r>
      <w:r>
        <w:rPr>
          <w:sz w:val="32"/>
          <w:szCs w:val="32"/>
        </w:rPr>
        <w:t>梁羽生神话世界穿越千年重现江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