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魔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可儿秘密花园里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儿秘密花园里的爱情奇遇</w:t>
      </w:r>
      <w:r>
        <w:rPr>
          <w:sz w:val="32"/>
          <w:szCs w:val="32"/>
        </w:rPr>
        <w:t>&lt;/p&gt;&lt;p&gt;&lt;img src="/static-img/8J6uDQmzmdItgaBL2cFV8WhpmE9SIrFiDZpxrVhVkdFtnodFAsnXNIcCWEYZFauW.jpg"&gt;&lt;/p&gt;&lt;p&gt;</w:t>
      </w:r>
      <w:r>
        <w:rPr>
          <w:sz w:val="32"/>
          <w:szCs w:val="32"/>
        </w:rPr>
        <w:t>在一个宁静的下午，阳光透过树梢洒在了可儿秘密花园的小径上。这里是每个孩子心中的梦想之地——一个充满魔法和爱的世界。今天，我们不仅要探索这个神奇的地方，还要揭开其中隐藏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忆一下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背后。在这片土地上，每一朵花都是彼此相守的情感化作的真实见证。人们说，这里有着一种特殊的力量，可以将最深的情感转化为永恒的记忆。</w:t>
      </w:r>
      <w:r>
        <w:rPr>
          <w:sz w:val="32"/>
          <w:szCs w:val="32"/>
        </w:rPr>
        <w:t>&lt;/p&gt;&lt;p&gt;&lt;img src="/static-img/sWiVbqdiDJA8GLggndr4-mhpmE9SIrFiDZpxrVhVkdGAP728_4zbyR9-WsT4TsTov_rShJkp5wlDlRIK0xqTaw.jpg"&gt;&lt;/p&gt;&lt;p&gt;</w:t>
      </w:r>
      <w:r>
        <w:rPr>
          <w:sz w:val="32"/>
          <w:szCs w:val="32"/>
        </w:rPr>
        <w:t>正如传说中的一对恋人，他们是在这座美丽花园中相遇并深</w:t>
      </w:r>
      <w:r>
        <w:rPr>
          <w:sz w:val="32"/>
          <w:szCs w:val="32"/>
        </w:rPr>
        <w:t xml:space="preserve">fall in love </w:t>
      </w:r>
      <w:r>
        <w:rPr>
          <w:sz w:val="32"/>
          <w:szCs w:val="32"/>
        </w:rPr>
        <w:t>的。他们叫做李明和张芳，来自不同的城市，但命运让他们在一次偶然的机会下，在可儿秘密花园相识。那时，他们不知道自己会因为那次巧合而改变彼此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漫步于那些古老的大树之间，那些树木似乎也能听懂他们的心声。一边走，一边交流彼此对生活、对未来、甚至是对爱情的一切看法。这座小小的地带成为了它们共同记忆的一个重要部分。</w:t>
      </w:r>
      <w:r>
        <w:rPr>
          <w:sz w:val="32"/>
          <w:szCs w:val="32"/>
        </w:rPr>
        <w:t>&lt;/p&gt;&lt;p&gt;&lt;img src="/static-img/rWWw5caYiBQe5h2UTkors2hpmE9SIrFiDZpxrVhVkdGAP728_4zbyR9-WsT4TsTov_rShJkp5wlDlRIK0xqTaw.jpg"&gt;&lt;/p&gt;&lt;p&gt;</w:t>
      </w:r>
      <w:r>
        <w:rPr>
          <w:sz w:val="32"/>
          <w:szCs w:val="32"/>
        </w:rPr>
        <w:t>不久之后，他们决定留下来，以便更好地了解这片充满历史与浪漫气息的地方。当时，有人提议成立一个社团，与志同道合的人一起维护和扩展这个属于所有人的地方。这就是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社团诞生的开始，它以保护这片珍贵空间，以及促进人们之间无条件的友谊为宗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社区活动，李明和张芳结识了更多志同道合者们。而这些新的朋友们，也逐渐发现了自己的感情纽带，而这些感情纽带正是在这种环境中慢慢培育起来。</w:t>
      </w:r>
      <w:r>
        <w:rPr>
          <w:sz w:val="32"/>
          <w:szCs w:val="32"/>
        </w:rPr>
        <w:t>&lt;/p&gt;&lt;p&gt;&lt;img src="/static-img/Jope9RxqHMwPe2Q-sDGtnmhpmE9SIrFiDZpxrVhVkdGAP728_4zbyR9-WsT4TsTov_rShJkp5wlDlRIK0xqTaw.jpg"&gt;&lt;/p&gt;&lt;p&gt;</w:t>
      </w:r>
      <w:r>
        <w:rPr>
          <w:sz w:val="32"/>
          <w:szCs w:val="32"/>
        </w:rPr>
        <w:t>现在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已经成为寻找真挚友谊与表达自我价值的一个平台，不论你是一个初次踏入还是已是长期居民，都能在这里找到属于自己的故事。一路上，你或许会遇到像李明与张芳一样，用生命去书写你们共同编织出的传奇。你准备好了吗？让我们一起进入这个充满希望与温暖的小径吧！</w:t>
      </w:r>
      <w:r>
        <w:rPr>
          <w:sz w:val="32"/>
          <w:szCs w:val="32"/>
        </w:rPr>
        <w:t>&lt;/p&gt;&lt;p&gt;&lt;a href = "/doc/548680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秘密花园里的爱情奇遇</w:t>
      </w:r>
      <w:r>
        <w:rPr>
          <w:sz w:val="32"/>
          <w:szCs w:val="32"/>
        </w:rPr>
        <w:t>.doc" rel="alternate" download="548680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秘密花园里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