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番外篇笔趣阁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姜可决定放慢脚步，漫步于笔趣阁的一角。她一直对这里的每个角落都充满好奇，每一次经过总是能发现新的细节。今天，她打算深入探索。</w:t>
      </w:r>
      <w:r>
        <w:rPr>
          <w:sz w:val="32"/>
          <w:szCs w:val="32"/>
        </w:rPr>
        <w:t>&lt;/p&gt;&lt;p&gt;&lt;img src="/static-img/TSWsVHZkQfs5XwFYfmAM4WhpmE9SIrFiDZpxrVhVkdFtnodFAsnXNIcCWEYZFauW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沿着一条狭窄的小径走去，这里长满了各色花卉，其中有她从未见过的珍稀植物。小径尽头是一个古老的石门，上面刻着“秘密花园”的三个字。姜可心跳加速，但她的好奇心却让她无法停止前进。她轻轻推开这扇古朴的大门，一股清新而微微带香的空气迎面扑来。</w:t>
      </w:r>
      <w:r>
        <w:rPr>
          <w:sz w:val="32"/>
          <w:szCs w:val="32"/>
        </w:rPr>
        <w:t>&lt;/p&gt;&lt;p&gt;&lt;img src="/static-img/3ESSrT5rL9ezNnPkw2RLqmhpmE9SIrFiDZpxrVhVkdGAP728_4zbyR9-WsT4TsTov_rShJkp5wlDlRIK0xqTaw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后，眼前的景象让人惊叹不已。这座花园不仅拥有各种美丽的植物，还有曲折蜿蜒的小溪流淌其中，以及几个隐蔽的小亭子和石桌。天蓝色的天空中挂着几朵白云，让整体氛围显得格外宁静安详。姜可在这里找到了一个完美的地方来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上的故事，让自己沉浸在文学世界中。</w:t>
      </w:r>
      <w:r>
        <w:rPr>
          <w:sz w:val="32"/>
          <w:szCs w:val="32"/>
        </w:rPr>
        <w:t>&lt;/p&gt;&lt;p&gt;&lt;img src="/static-img/1xHgTELalbZVfmn-3NZL92hpmE9SIrFiDZpxrVhVkdGAP728_4zbyR9-WsT4TsTov_rShJkp5wlDlRIK0xqTaw.jpg"&gt;&lt;/p&gt;&lt;p&gt;</w:t>
      </w:r>
      <w:r>
        <w:rPr>
          <w:sz w:val="32"/>
          <w:szCs w:val="32"/>
        </w:rPr>
        <w:t>书香与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开始翻阅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小说。一本本书籍之间交织出了一种独特的情感，她觉得自己的内心也变得更加丰富多彩。在这片绿意盎然、鸟语啁啾的地方，每一段文字都似乎被赋予了更多生机活力，不再只是纸张上的文字，而是融入了大自然最真挚的情感。</w:t>
      </w:r>
      <w:r>
        <w:rPr>
          <w:sz w:val="32"/>
          <w:szCs w:val="32"/>
        </w:rPr>
        <w:t>&lt;/p&gt;&lt;p&gt;&lt;img src="/static-img/dna65xxJO5HgSIdyEtfxtWhpmE9SIrFiDZpxrVhVkdGAP728_4zbyR9-WsT4TsTov_rShJkp5wlDlRIK0xqTaw.jpg"&gt;&lt;/p&gt;&lt;p&gt;</w:t>
      </w:r>
      <w:r>
        <w:rPr>
          <w:sz w:val="32"/>
          <w:szCs w:val="32"/>
        </w:rPr>
        <w:t>隐蔽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一棵参天大树下的，是一个简易的小型图书馆。大树叶子遮盖住了整个屋顶，使得室内保持了一定的凉爽。而四周则是由竹帘编织成，可以调整透光度，以适应不同的阅读需求。在这个地方，无论是在日光普照还是阴雨绵绵的时候，都能找到舒适宜人的环境来阅读那些精彩绝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故事。</w:t>
      </w:r>
      <w:r>
        <w:rPr>
          <w:sz w:val="32"/>
          <w:szCs w:val="32"/>
        </w:rPr>
        <w:t>&lt;/p&gt;&lt;p&gt;&lt;img src="/static-img/25AiGYl81Vi7sWfllxlY4WhpmE9SIrFiDZpxrVhVkdGAP728_4zbyR9-WsT4TsTov_rShJkp5wlDlRIK0xqTaw.jpg"&gt;&lt;/p&gt;&lt;p&gt;</w:t>
      </w:r>
      <w:r>
        <w:rPr>
          <w:sz w:val="32"/>
          <w:szCs w:val="32"/>
        </w:rPr>
        <w:t>小镇传说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上，有一个人名叫李先生，他是一个极其聪明且善良的人。他总是在他的私人藏书楼里研究各种各样的文学作品，有时还会邀请一些热爱读书的人加入讨论。他对待知识就像对待孩子一样，用无比耐心和关怀去培育它们。有些人甚至认为他掌握了一些超乎常人的力量，比如能够预知未来或者解开世间所有的问题。不过，对于这些传说，只要你没有亲自经历过，你永远不会知道他们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秘密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起时，那些隐藏在庭院深处的声音又响起来了，它们仿佛是来自某个故事最后一页的一个回音。而这些声音，就是那些曾经迷失方向寻找答案的心灵所共鸣的一种方式。在这个世界上，即使是最虚幻的事物，也许有一天会成为现实；即使最神秘的事情，也可能有一天会揭晓。但对于现在而言，最重要的是，我们可以通过这样的场所，如同笔趣阁这样自由地享受生活，用我们的想象力将一切变为可能。在这样的情境下，任何事情都值得我们去探索，因为生命本身就是不断探险、不断发现未知乐趣的一个过程。</w:t>
      </w:r>
      <w:r>
        <w:rPr>
          <w:sz w:val="32"/>
          <w:szCs w:val="32"/>
        </w:rPr>
        <w:t>&lt;/p&gt;&lt;p&gt;&lt;a href = "/doc/548243-</w:t>
      </w:r>
      <w:r>
        <w:rPr>
          <w:sz w:val="32"/>
          <w:szCs w:val="32"/>
        </w:rPr>
        <w:t>姜可番外篇笔趣阁里的秘密花园</w:t>
      </w:r>
      <w:r>
        <w:rPr>
          <w:sz w:val="32"/>
          <w:szCs w:val="32"/>
        </w:rPr>
        <w:t>.doc" rel="alternate" download="548243-</w:t>
      </w:r>
      <w:r>
        <w:rPr>
          <w:sz w:val="32"/>
          <w:szCs w:val="32"/>
        </w:rPr>
        <w:t>姜可番外篇笔趣阁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