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追梦猎人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追梦：猎人的星辰之旅</w:t>
      </w:r>
      <w:r>
        <w:rPr>
          <w:sz w:val="32"/>
          <w:szCs w:val="32"/>
        </w:rPr>
        <w:t>&lt;/p&gt;&lt;p&gt;&lt;img src="/static-img/ZONMNRHOtyCMBXp8Zz7hfzwwqsxBZFZ-oJ6CeZdC8QIYAEUXMzv540uZVsnRbieS.jpg"&gt;&lt;/p&gt;&lt;p&gt;</w:t>
      </w:r>
      <w:r>
        <w:rPr>
          <w:sz w:val="32"/>
          <w:szCs w:val="32"/>
        </w:rPr>
        <w:t>在无尽的夜空中，流星划破宁静的黑暗，就像是命运的指引，让那些渴望冒险、追逐梦想的人们找到方向。对于猎人来说，更是如此，因为他们不仅要面对自然界的考验，还要与内心深处那颗燃烧着星辰之梦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名叫李明的猎人，他从小就被流星所吸引，每当夜空中出现流星雨时，他都会闭上眼睛，许下愿望。他相信，只要能够抓住一次流星，那么他的生活也会像天上的繁星一样璀璨。</w:t>
      </w:r>
      <w:r>
        <w:rPr>
          <w:sz w:val="32"/>
          <w:szCs w:val="32"/>
        </w:rPr>
        <w:t>&lt;/p&gt;&lt;p&gt;&lt;img src="/static-img/XrptSyTJYXrZEoH4f7JmPTwwqsxBZFZ-oJ6CeZdC8QI35Q-gJqKs4MVWJ_ix8XCEvz5KezyDceKww0BM0HZn_AwE0G8Lh94jJaLgzuqXd5FsAhlh34pp647QteH61lTm_xwBx-gXgJYPxWhMEcuLD9IATHd-9AljjhfWHxhBuXQ.jpg"&gt;&lt;/p&gt;&lt;p&gt;</w:t>
      </w:r>
      <w:r>
        <w:rPr>
          <w:sz w:val="32"/>
          <w:szCs w:val="32"/>
        </w:rPr>
        <w:t>李明决定将自己的经历和信仰转化为职业。于是，他开始了自己关于“猎人同人流星之梦”的研究。在这个过程中，他遇到了许多志同道合的人，他们都是对自然充满敬畏，对未来充满希望的一群创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观察天文现象，记录每一次闪烁，然后用这些数据分析出最适合进行狩猎活动的时间。这不仅让他们能更有效地捕捉到目标，也使得整个狩猎过程变得更加神秘而又高效。</w:t>
      </w:r>
      <w:r>
        <w:rPr>
          <w:sz w:val="32"/>
          <w:szCs w:val="32"/>
        </w:rPr>
        <w:t>&lt;/p&gt;&lt;p&gt;&lt;img src="/static-img/QAkG48nKF5jWJOeHtKlMSDwwqsxBZFZ-oJ6CeZdC8QI35Q-gJqKs4MVWJ_ix8XCEvz5KezyDceKww0BM0HZn_AwE0G8Lh94jJaLgzuqXd5FsAhlh34pp647QteH61lTm_xwBx-gXgJYPxWhMEcuLD9IATHd-9AljjhfWHxhBuXQ.jpg"&gt;&lt;/p&gt;&lt;p&gt;</w:t>
      </w:r>
      <w:r>
        <w:rPr>
          <w:sz w:val="32"/>
          <w:szCs w:val="32"/>
        </w:rPr>
        <w:t>有一次，一群朋友聚集在郊外的一个山头上，等待着即将到来的超级月食。李明带来了他最新研制的小型望远镜，这个装置可以帮助人们观察到通常难以发现的细节，比如彗核或者其他太阳系外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月食期间，他们注意到一个微弱但持久的地平线附近发出的光芒。这可能是一个未知小行星，它正好位于狩猎季节即将结束的时候。这种机遇非常罕见，所以他们决定组织一次特别行动去寻找这颗神秘的小行星，并尝试捕捉它。</w:t>
      </w:r>
      <w:r>
        <w:rPr>
          <w:sz w:val="32"/>
          <w:szCs w:val="32"/>
        </w:rPr>
        <w:t>&lt;/p&gt;&lt;p&gt;&lt;img src="/static-img/SQUFFFNXvpAdbTWwohT3fDwwqsxBZFZ-oJ6CeZdC8QI35Q-gJqKs4MVWJ_ix8XCEvz5KezyDceKww0BM0HZn_AwE0G8Lh94jJaLgzuqXd5FsAhlh34pp647QteH61lTm_xwBx-gXgJYPxWhMEcuLD9IATHd-9AljjhfWHxhBuXQ.jpg"&gt;&lt;/p&gt;&lt;p&gt;</w:t>
      </w:r>
      <w:r>
        <w:rPr>
          <w:sz w:val="32"/>
          <w:szCs w:val="32"/>
        </w:rPr>
        <w:t>经过一番艰苦卓绝的情景，最终成功捕获了这颗小行 星并将其归入了科学研究。但是，在这一切发生之前，他们都清楚地记得，当初那个萌生于“猎人同人流星之梦”中的愿望，以及随后不断加强的事业目标和专业技能，这一切都源自于那最初的一抹光芒——那来自天际的一条激励道路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猎人同人流射之梦”不仅是一种热情，更是一种生活态度，它鼓励我们在追求个人理想时，不忘初心，从点滴做起，用实际行动去实现那些看似遥不可及的大目标。</w:t>
      </w:r>
      <w:r>
        <w:rPr>
          <w:sz w:val="32"/>
          <w:szCs w:val="32"/>
        </w:rPr>
        <w:t>&lt;/p&gt;&lt;p&gt;&lt;img src="/static-img/L2shxo9AJHoHvwnrMrwpnDwwqsxBZFZ-oJ6CeZdC8QI35Q-gJqKs4MVWJ_ix8XCEvz5KezyDceKww0BM0HZn_AwE0G8Lh94jJaLgzuqXd5FsAhlh34pp647QteH61lTm_xwBx-gXgJYPxWhMEcuLD9IATHd-9AljjhfWHxhBuXQ.jpg"&gt;&lt;/p&gt;&lt;p&gt;&lt;a href = "/doc/548204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追梦猎人的星辰之旅</w:t>
      </w:r>
      <w:r>
        <w:rPr>
          <w:sz w:val="32"/>
          <w:szCs w:val="32"/>
        </w:rPr>
        <w:t>.doc" rel="alternate" download="548204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追梦猎人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