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本文化的转变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日本文化的转变与发展</w:t>
      </w:r>
      <w:r>
        <w:rPr>
          <w:sz w:val="32"/>
          <w:szCs w:val="32"/>
        </w:rPr>
        <w:t>&lt;/p&gt;&lt;p&gt;&lt;img src="/static-img/g5MYLj8Z6yk9jY3PjTOnyIe0FTha0EsMIFL8y8Mpdi58ZKbS48qLcSb3OU9fPYVD.jpg"&gt;&lt;/p&gt;&lt;p&gt;</w:t>
      </w:r>
      <w:r>
        <w:rPr>
          <w:sz w:val="32"/>
          <w:szCs w:val="32"/>
        </w:rPr>
        <w:t>经济结构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时代下，日本经济体制发生了显著变化。传统的制造业开始向服务业和高科技产业转型，这一过程中不仅推动了就业结构的优化，也促进了技术创新和生产效率的提升。</w:t>
      </w:r>
      <w:r>
        <w:rPr>
          <w:sz w:val="32"/>
          <w:szCs w:val="32"/>
        </w:rPr>
        <w:t>&lt;/p&gt;&lt;p&gt;&lt;img src="/static-img/kjRkga8wNI1h7357vKZLsYe0FTha0EsMIFL8y8Mpdi7u3yFv87klmks7ZkibW25TIpdluhhiBtNK5pZh8hB0P4uhYoJqROg98ykBEYpVyGyxN3yJZ2s9FEPtjcGK1n-YC9Uge7I4iFhAbbCL5edpcVc41f2otyEqxPF_3N7PbvSfdtxlMhyH8J3wdjHg1cXr.jpg"&gt;&lt;/p&gt;&lt;p&gt;</w:t>
      </w:r>
      <w:r>
        <w:rPr>
          <w:sz w:val="32"/>
          <w:szCs w:val="32"/>
        </w:rPr>
        <w:t>社会价值观念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层次的人口结构变化，年轻一代对工作、生活方式等方面有着新的期待。他们更注重个人成长、职业发展以及工作与生活平衡，这种社会价值观念的改变为社会提供了新的活力和动力。</w:t>
      </w:r>
      <w:r>
        <w:rPr>
          <w:sz w:val="32"/>
          <w:szCs w:val="32"/>
        </w:rPr>
        <w:t>&lt;/p&gt;&lt;p&gt;&lt;img src="/static-img/w0oc4QzUn_SNtuhvXztRIoe0FTha0EsMIFL8y8Mpdi7u3yFv87klmks7ZkibW25TIpdluhhiBtNK5pZh8hB0P4uhYoJqROg98ykBEYpVyGyxN3yJZ2s9FEPtjcGK1n-YC9Uge7I4iFhAbbCL5edpcVc41f2otyEqxPF_3N7PbvSfdtxlMhyH8J3wdjHg1cXr.jpg"&gt;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如气候变化、日本政府加大了对环境保护领域的投入，并通过政策引导公众提高环保意识。此举不仅减少了污染物排放，也激发了一场绿色消费浪潮，为国家经济带来了新的增长点。</w:t>
      </w:r>
      <w:r>
        <w:rPr>
          <w:sz w:val="32"/>
          <w:szCs w:val="32"/>
        </w:rPr>
        <w:t>&lt;/p&gt;&lt;p&gt;&lt;img src="/static-img/KjhFtqWpJBICDJ2fIrWEfIe0FTha0EsMIFL8y8Mpdi7u3yFv87klmks7ZkibW25TIpdluhhiBtNK5pZh8hB0P4uhYoJqROg98ykBEYpVyGyxN3yJZ2s9FEPtjcGK1n-YC9Uge7I4iFhAbbCL5edpcVc41f2otyEqxPF_3N7PbvSfdtxlMhyH8J3wdjHg1cXr.jpg"&gt;&lt;/p&gt;&lt;p&gt;</w:t>
      </w:r>
      <w:r>
        <w:rPr>
          <w:sz w:val="32"/>
          <w:szCs w:val="32"/>
        </w:rPr>
        <w:t>文化多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日益频繁，加之互联网技术的大幅进步，使得不同文化之间相互学习与融合成为可能。日本文化也因此迎来了更加开放包容的一面，传统艺术与现代元素巧妙结合，为世界文化遗产增添新颜色。</w:t>
      </w:r>
      <w:r>
        <w:rPr>
          <w:sz w:val="32"/>
          <w:szCs w:val="32"/>
        </w:rPr>
        <w:t>&lt;/p&gt;&lt;p&gt;&lt;img src="/static-img/fgLPpIojbekAPEHY_mjISoe0FTha0EsMIFL8y8Mpdi7u3yFv87klmks7ZkibW25TIpdluhhiBtNK5pZh8hB0P4uhYoJqROg98ykBEYpVyGyxN3yJZ2s9FEPtjcGK1n-YC9Uge7I4iFhAbbCL5edpcVc41f2otyEqxPF_3N7PbvSfdtxlMhyH8J3wdjHg1cXr.jpg"&gt;&lt;/p&gt;&lt;p&gt;</w:t>
      </w:r>
      <w:r>
        <w:rPr>
          <w:sz w:val="32"/>
          <w:szCs w:val="32"/>
        </w:rPr>
        <w:t>教育改革深入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培养人才和塑造未来的一项重要任务。在新时代背景下，日本教育体系不断进行改革，以适应知识经济时代需要的地方。这包括但不限于课程内容更新、教学方法创新以及学生评价体系改良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国际关系变得日益复杂。在这种背景下，日本不得不重新评估其在国际舞台上的角色和影响力，并采取更加积极主动的情商战略，与其他国家建立更紧密合作伙伴关系，同时保持自身在关键领域中的竞争优势。</w:t>
      </w:r>
      <w:r>
        <w:rPr>
          <w:sz w:val="32"/>
          <w:szCs w:val="32"/>
        </w:rPr>
        <w:t>&lt;/p&gt;&lt;p&gt;&lt;a href = "/doc/54796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文化的转变与发展</w:t>
      </w:r>
      <w:r>
        <w:rPr>
          <w:sz w:val="32"/>
          <w:szCs w:val="32"/>
        </w:rPr>
        <w:t>.doc" rel="alternate" download="54796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文化的转变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