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皇贵妃晋升记古风宫廷爱情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穿之皇贵妃晋升记</w:t>
      </w:r>
      <w:r>
        <w:rPr>
          <w:sz w:val="32"/>
          <w:szCs w:val="32"/>
        </w:rPr>
        <w:t>&lt;/p&gt;&lt;p&gt;&lt;img src="/static-img/RRDtGv9f-MK3W3ouJWiUxdLhAuUme3p1Ls4F4NQiSmlk1y2RUyTZnYGHOVs470YN.jpeg"&gt;&lt;/p&gt;&lt;p&gt;</w:t>
      </w:r>
      <w:r>
        <w:rPr>
          <w:sz w:val="32"/>
          <w:szCs w:val="32"/>
        </w:rPr>
        <w:t>怎样成为宫中最耀眼的星辰？</w:t>
      </w:r>
      <w:r>
        <w:rPr>
          <w:sz w:val="32"/>
          <w:szCs w:val="32"/>
        </w:rPr>
        <w:t>&lt;/p&gt;&lt;p&gt;</w:t>
      </w:r>
      <w:r>
        <w:rPr>
          <w:sz w:val="32"/>
          <w:szCs w:val="32"/>
        </w:rPr>
        <w:t>在一个古老而繁荣的朝代里，天子以权谋夺位，而宫廷则是权力斗争的舞台。在这片繁华与沉默交织的世界中，有一位女子，她名叫林瑾，是一个平凡的小女仆。然而，在一次意外的一次机会下，林瑾发现自己被带到了现代社会，并且回到了自己的过去。</w:t>
      </w:r>
      <w:r>
        <w:rPr>
          <w:sz w:val="32"/>
          <w:szCs w:val="32"/>
        </w:rPr>
        <w:t>&lt;/p&gt;&lt;p&gt;&lt;img src="/static-img/oJ-Yabi3qL3rq1vaIWopetLhAuUme3p1Ls4F4NQiSmnS4QLlJnt6dS7OBeDUIkppv_rShJkp5wlDlRIK0xqTaw.jpg"&gt;&lt;/p&gt;&lt;p&gt;</w:t>
      </w:r>
      <w:r>
        <w:rPr>
          <w:sz w:val="32"/>
          <w:szCs w:val="32"/>
        </w:rPr>
        <w:t>如何面对未知又充满危险的人生旅程？</w:t>
      </w:r>
      <w:r>
        <w:rPr>
          <w:sz w:val="32"/>
          <w:szCs w:val="32"/>
        </w:rPr>
        <w:t>&lt;/p&gt;&lt;p&gt;</w:t>
      </w:r>
      <w:r>
        <w:rPr>
          <w:sz w:val="32"/>
          <w:szCs w:val="32"/>
        </w:rPr>
        <w:t>林瑾最初只想回到自己的时代，但随着时间推移，她开始理解到这个时代有着不同的规则和价值观。她决定利用自己在现代学到的知识和经验来改变自己的命运。通过不断学习和适应，她逐渐从一个普通女仆成长为了一位聪明、机智、勇敢的女性。</w:t>
      </w:r>
      <w:r>
        <w:rPr>
          <w:sz w:val="32"/>
          <w:szCs w:val="32"/>
        </w:rPr>
        <w:t>&lt;/p&gt;&lt;p&gt;&lt;img src="/static-img/uwyNBe8hF5FAi0ppEidfm9LhAuUme3p1Ls4F4NQiSmnS4QLlJnt6dS7OBeDUIkppv_rShJkp5wlDlRIK0xqTaw.jpg"&gt;&lt;/p&gt;&lt;p&gt;</w:t>
      </w:r>
      <w:r>
        <w:rPr>
          <w:sz w:val="32"/>
          <w:szCs w:val="32"/>
        </w:rPr>
        <w:t>如何巧妙地利用手中的资源实现目标？</w:t>
      </w:r>
      <w:r>
        <w:rPr>
          <w:sz w:val="32"/>
          <w:szCs w:val="32"/>
        </w:rPr>
        <w:t>&lt;/p&gt;&lt;p&gt;</w:t>
      </w:r>
      <w:r>
        <w:rPr>
          <w:sz w:val="32"/>
          <w:szCs w:val="32"/>
        </w:rPr>
        <w:t>在宫中，林瑾凭借她敏锐的洞察力和出色的策略能力迅速获得了大家庭成员们的一致好感。她开始利用这些关系，为自己赢得更多优势，同时也帮助那些需要帮助的人。这不仅让她赢得了人们的心，还使她的声望日益增长，最终引起了皇帝注意。</w:t>
      </w:r>
      <w:r>
        <w:rPr>
          <w:sz w:val="32"/>
          <w:szCs w:val="32"/>
        </w:rPr>
        <w:t>&lt;/p&gt;&lt;p&gt;&lt;img src="/static-img/-lPd8wugGcVCvJnUb0EVtNLhAuUme3p1Ls4F4NQiSmnS4QLlJnt6dS7OBeDUIkppv_rShJkp5wlDlRIK0xqTaw.jpg"&gt;&lt;/p&gt;&lt;p&gt;</w:t>
      </w:r>
      <w:r>
        <w:rPr>
          <w:sz w:val="32"/>
          <w:szCs w:val="32"/>
        </w:rPr>
        <w:t>怎样才能走上成为皇贵妃的地步？</w:t>
      </w:r>
      <w:r>
        <w:rPr>
          <w:sz w:val="32"/>
          <w:szCs w:val="32"/>
        </w:rPr>
        <w:t>&lt;/p&gt;&lt;p&gt;</w:t>
      </w:r>
      <w:r>
        <w:rPr>
          <w:sz w:val="32"/>
          <w:szCs w:val="32"/>
        </w:rPr>
        <w:t>当林瑾深入宫廷内幕时，她发现这里充斥着复杂的情感纠葛和隐秘的手段。但她并没有退缩，而是在这场政治博弈中展示出了她的魅力。通过巧妙地处理各种局势以及展现出超乎常人的智慧与勇气，林瑾终于吸引了年轻皇帝的心，让他看上了这个不经意间崭露头角的新人。</w:t>
      </w:r>
      <w:r>
        <w:rPr>
          <w:sz w:val="32"/>
          <w:szCs w:val="32"/>
        </w:rPr>
        <w:t>&lt;/p&gt;&lt;p&gt;&lt;img src="/static-img/QPGCMLHmByuIts3UfTdHNdLhAuUme3p1Ls4F4NQiSmnS4QLlJnt6dS7OBeDUIkppv_rShJkp5wlDlRIK0xqTaw.png"&gt;&lt;/p&gt;&lt;p&gt;</w:t>
      </w:r>
      <w:r>
        <w:rPr>
          <w:sz w:val="32"/>
          <w:szCs w:val="32"/>
        </w:rPr>
        <w:t>皇贵妃如何用温柔与坚韧守护爱情？</w:t>
      </w:r>
      <w:r>
        <w:rPr>
          <w:sz w:val="32"/>
          <w:szCs w:val="32"/>
        </w:rPr>
        <w:t>&lt;/p&gt;&lt;p&gt;</w:t>
      </w:r>
      <w:r>
        <w:rPr>
          <w:sz w:val="32"/>
          <w:szCs w:val="32"/>
        </w:rPr>
        <w:t>随着时间的推移，两人之间的情谊日益加深。当出现挑战时，即便是最高层级的大臣也不断试图破坏他们之间关系，他们依然坚持彼此。而林瑾作为一名女性，更是以其温柔与坚韧守护着这一份珍贵的情感，不让任何力量动摇他们共同的事业。</w:t>
      </w:r>
      <w:r>
        <w:rPr>
          <w:sz w:val="32"/>
          <w:szCs w:val="32"/>
        </w:rPr>
        <w:t>&lt;/p&gt;&lt;p&gt;</w:t>
      </w:r>
      <w:r>
        <w:rPr>
          <w:sz w:val="32"/>
          <w:szCs w:val="32"/>
        </w:rPr>
        <w:t>最终怎样达成梦想并留下遗产？</w:t>
      </w:r>
      <w:r>
        <w:rPr>
          <w:sz w:val="32"/>
          <w:szCs w:val="32"/>
        </w:rPr>
        <w:t>&lt;/p&gt;&lt;p&gt;</w:t>
      </w:r>
      <w:r>
        <w:rPr>
          <w:sz w:val="32"/>
          <w:szCs w:val="32"/>
        </w:rPr>
        <w:t>经过无数风雨考验，一切都证明了那场突如其来的转变对于她们而言是一次宝贵的人生历练。在最后一次决战中，当所有希望似乎都指向失败时，那些曾经支持过她的人们再次站出来，以强大的力量帮助他们成功。最终，这对璀璨夫妻确立了自己的位置，在历史书页上留下了一笔浓墨重彩的话题——清穿之皇贵妃晋升记。</w:t>
      </w:r>
      <w:r>
        <w:rPr>
          <w:sz w:val="32"/>
          <w:szCs w:val="32"/>
        </w:rPr>
        <w:t>&lt;/p&gt;&lt;p&gt;&lt;a href = "/doc/547868-</w:t>
      </w:r>
      <w:r>
        <w:rPr>
          <w:sz w:val="32"/>
          <w:szCs w:val="32"/>
        </w:rPr>
        <w:t>清穿之皇贵妃晋升记古风宫廷爱情重生</w:t>
      </w:r>
      <w:r>
        <w:rPr>
          <w:sz w:val="32"/>
          <w:szCs w:val="32"/>
        </w:rPr>
        <w:t>.doc" rel="alternate" download="547868-</w:t>
      </w:r>
      <w:r>
        <w:rPr>
          <w:sz w:val="32"/>
          <w:szCs w:val="32"/>
        </w:rPr>
        <w:t>清穿之皇贵妃晋升记古风宫廷爱情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