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萝卜</w:t>
      </w:r>
      <w:r>
        <w:rPr>
          <w:sz w:val="48"/>
          <w:szCs w:val="48"/>
        </w:rPr>
        <w:t>MV</w:t>
      </w:r>
      <w:r>
        <w:rPr>
          <w:sz w:val="48"/>
          <w:szCs w:val="48"/>
        </w:rPr>
        <w:t>免费版精彩动感的日系萝卜文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拔萝卜日本免费观看</w:t>
      </w:r>
      <w:r>
        <w:rPr>
          <w:sz w:val="32"/>
          <w:szCs w:val="32"/>
        </w:rPr>
        <w:t>MV</w:t>
      </w:r>
      <w:r>
        <w:rPr>
          <w:sz w:val="32"/>
          <w:szCs w:val="32"/>
        </w:rPr>
        <w:t>免费版？</w:t>
      </w:r>
      <w:r>
        <w:rPr>
          <w:sz w:val="32"/>
          <w:szCs w:val="32"/>
        </w:rPr>
        <w:t>&lt;/p&gt;&lt;p&gt;&lt;img src="/static-img/_RqKeO_9FPQLb_3YEt-fuTeUJQncR7VRPgzhWqdIcuLYDXZbYfqV8-MdKDtQ2yqX.jpg"&gt;&lt;/p&gt;&lt;p&gt;</w:t>
      </w:r>
      <w:r>
        <w:rPr>
          <w:sz w:val="32"/>
          <w:szCs w:val="32"/>
        </w:rPr>
        <w:t>在这个信息爆炸的时代，随着互联网技术的飞速发展，我们有了无数种方式去探索世界各地的文化和艺术。尤其是在音乐领域，通过网络视频平台，我们可以轻松地欣赏到来自世界各地不同风格和类型的音乐视频。其中，以日本为代表的亚洲国家，其独特而精致的视觉艺术、时尚潮流以及深邃的情感表达，对于全球观众来说是一大吸引力。</w:t>
      </w:r>
      <w:r>
        <w:rPr>
          <w:sz w:val="32"/>
          <w:szCs w:val="32"/>
        </w:rPr>
        <w:t>&lt;/p&gt;&lt;p&gt;</w:t>
      </w:r>
      <w:r>
        <w:rPr>
          <w:sz w:val="32"/>
          <w:szCs w:val="32"/>
        </w:rPr>
        <w:t>拔萝卜日本免费观看</w:t>
      </w:r>
      <w:r>
        <w:rPr>
          <w:sz w:val="32"/>
          <w:szCs w:val="32"/>
        </w:rPr>
        <w:t>MV</w:t>
      </w:r>
      <w:r>
        <w:rPr>
          <w:sz w:val="32"/>
          <w:szCs w:val="32"/>
        </w:rPr>
        <w:t>频道有什么特色？</w:t>
      </w:r>
      <w:r>
        <w:rPr>
          <w:sz w:val="32"/>
          <w:szCs w:val="32"/>
        </w:rPr>
        <w:t>&lt;/p&gt;&lt;p&gt;&lt;img src="/static-img/yzAccMTfoParJlKpU--wEzeUJQncR7VRPgzhWqdIcuIxToJK_Y6iakuI-6GyzmGm7aHuuEHHRUoDntz_nbxOzqy-_46Vb9slBTNqjyEhAfPn8VGlOaI9ihTb4M3bmlQOP9Rye-Ld1wz4NHX9VkeuffFOqK1vRmYjF_T2wv3i5D5MPZc8vJu9axERuDATbacW.jpg"&gt;&lt;/p&gt;&lt;p&gt;“</w:t>
      </w:r>
      <w:r>
        <w:rPr>
          <w:sz w:val="32"/>
          <w:szCs w:val="32"/>
        </w:rPr>
        <w:t>拔萝卜”这个词汇在中国可能不太为人所熟知，但在很多其他国家特别是亚洲地区，它却是一个非常受欢迎的网络用语。在这里，“拔萝卜”并不是指那些我们日常生活中常见的小根蔬菜，而是一个代名词，用来表示一种特殊的情感或者趣味社区。对于那些热爱音乐与文化交流的人们来说，这个社区提供了一种新颖且富有创意的手段来分享和发现新的音乐作品。</w:t>
      </w:r>
      <w:r>
        <w:rPr>
          <w:sz w:val="32"/>
          <w:szCs w:val="32"/>
        </w:rPr>
        <w:t>&lt;/p&gt;&lt;p&gt;</w:t>
      </w:r>
      <w:r>
        <w:rPr>
          <w:sz w:val="32"/>
          <w:szCs w:val="32"/>
        </w:rPr>
        <w:t>如何找到并加入拔萝卜日本免费观看</w:t>
      </w:r>
      <w:r>
        <w:rPr>
          <w:sz w:val="32"/>
          <w:szCs w:val="32"/>
        </w:rPr>
        <w:t>MV</w:t>
      </w:r>
      <w:r>
        <w:rPr>
          <w:sz w:val="32"/>
          <w:szCs w:val="32"/>
        </w:rPr>
        <w:t>社区？</w:t>
      </w:r>
      <w:r>
        <w:rPr>
          <w:sz w:val="32"/>
          <w:szCs w:val="32"/>
        </w:rPr>
        <w:t>&lt;/p&gt;&lt;p&gt;&lt;img src="/static-img/wrWX61vY2yEIeW-q_f3g5TeUJQncR7VRPgzhWqdIcuIxToJK_Y6iakuI-6GyzmGm7aHuuEHHRUoDntz_nbxOzqy-_46Vb9slBTNqjyEhAfPn8VGlOaI9ihTb4M3bmlQOP9Rye-Ld1wz4NHX9VkeuffFOqK1vRmYjF_T2wv3i5D5MPZc8vJu9axERuDATbacW.jpg"&gt;&lt;/p&gt;&lt;p&gt;</w:t>
      </w:r>
      <w:r>
        <w:rPr>
          <w:sz w:val="32"/>
          <w:szCs w:val="32"/>
        </w:rPr>
        <w:t>要找到这样的社区并不困难。你只需要简单搜索一下相关关键词，比如“拔萝卜</w:t>
      </w:r>
      <w:r>
        <w:rPr>
          <w:sz w:val="32"/>
          <w:szCs w:val="32"/>
        </w:rPr>
        <w:t>Japan MV”</w:t>
      </w:r>
      <w:r>
        <w:rPr>
          <w:sz w:val="32"/>
          <w:szCs w:val="32"/>
        </w:rPr>
        <w:t>或者“</w:t>
      </w:r>
      <w:r>
        <w:rPr>
          <w:sz w:val="32"/>
          <w:szCs w:val="32"/>
        </w:rPr>
        <w:t>Japanese music video community”</w:t>
      </w:r>
      <w:r>
        <w:rPr>
          <w:sz w:val="32"/>
          <w:szCs w:val="32"/>
        </w:rPr>
        <w:t>，很快就能发现一些活跃的大型论坛、社交媒体群组或专门针对此类内容的小程序应用。在这些地方，你可以遇到各种各样喜欢分享和收藏日系音乐视频的人们，他们经常会一起讨论最新发布的一些作品，并分享自己的评论或分析。</w:t>
      </w:r>
      <w:r>
        <w:rPr>
          <w:sz w:val="32"/>
          <w:szCs w:val="32"/>
        </w:rPr>
        <w:t>&lt;/p&gt;&lt;p&gt;</w:t>
      </w:r>
      <w:r>
        <w:rPr>
          <w:sz w:val="32"/>
          <w:szCs w:val="32"/>
        </w:rPr>
        <w:t>拔萝卜日本免费观看</w:t>
      </w:r>
      <w:r>
        <w:rPr>
          <w:sz w:val="32"/>
          <w:szCs w:val="32"/>
        </w:rPr>
        <w:t>MV</w:t>
      </w:r>
      <w:r>
        <w:rPr>
          <w:sz w:val="32"/>
          <w:szCs w:val="32"/>
        </w:rPr>
        <w:t>频道中的内容如何？</w:t>
      </w:r>
      <w:r>
        <w:rPr>
          <w:sz w:val="32"/>
          <w:szCs w:val="32"/>
        </w:rPr>
        <w:t>&lt;/p&gt;&lt;p&gt;&lt;img src="/static-img/2VqbN4r2endbQtAzdP28BzeUJQncR7VRPgzhWqdIcuIxToJK_Y6iakuI-6GyzmGm7aHuuEHHRUoDntz_nbxOzqy-_46Vb9slBTNqjyEhAfPn8VGlOaI9ihTb4M3bmlQOP9Rye-Ld1wz4NHX9VkeuffFOqK1vRmYjF_T2wv3i5D5MPZc8vJu9axERuDATbacW.jpg"&gt;&lt;/p&gt;&lt;p&gt;</w:t>
      </w:r>
      <w:r>
        <w:rPr>
          <w:sz w:val="32"/>
          <w:szCs w:val="32"/>
        </w:rPr>
        <w:t>进入这些社区后，你将被一片充满活力的环境所包围。这里不仅仅是关于看图，那更是一场全方位的心灵盛宴。一边享受着优质的声音，一边沉浸于色彩斑斓、节奏感十足、情感丰富但又不失雅致的大师级别视觉效果。这一切都是为了让每一个参与者都能够体验到那份只有在特定瞬间才能触及的心灵共鸣。</w:t>
      </w:r>
      <w:r>
        <w:rPr>
          <w:sz w:val="32"/>
          <w:szCs w:val="32"/>
        </w:rPr>
        <w:t>&lt;/p&gt;&lt;p&gt;</w:t>
      </w:r>
      <w:r>
        <w:rPr>
          <w:sz w:val="32"/>
          <w:szCs w:val="32"/>
        </w:rPr>
        <w:t>为什么说这是个充满创意的地方？</w:t>
      </w:r>
      <w:r>
        <w:rPr>
          <w:sz w:val="32"/>
          <w:szCs w:val="32"/>
        </w:rPr>
        <w:t>&lt;/p&gt;&lt;p&gt;&lt;img src="/static-img/PyKqF0lKajRVFVELy-TgzjeUJQncR7VRPgzhWqdIcuIxToJK_Y6iakuI-6GyzmGm7aHuuEHHRUoDntz_nbxOzqy-_46Vb9slBTNqjyEhAfPn8VGlOaI9ihTb4M3bmlQOP9Rye-Ld1wz4NHX9VkeuffFOqK1vRmYjF_T2wv3i5D5MPZc8vJu9axERuDATbacW.jpg"&gt;&lt;/p&gt;&lt;p&gt;</w:t>
      </w:r>
      <w:r>
        <w:rPr>
          <w:sz w:val="32"/>
          <w:szCs w:val="32"/>
        </w:rPr>
        <w:t>真正让这类社区成为宝贵资源的是它们鼓励成员之间互动和创造性的交流。在这里，每个人都可以发挥自己最真实的一面，无论是写歌作曲还是编舞排练，或许只是单纯地分享一首心仪已久的小调，都能激发出无限想象力。这种自由放纵又自我提升的氛围，使得每一次探索都像是踏上了一次精神上的冒险旅程。</w:t>
      </w:r>
      <w:r>
        <w:rPr>
          <w:sz w:val="32"/>
          <w:szCs w:val="32"/>
        </w:rPr>
        <w:t>&lt;/p&gt;&lt;p&gt;</w:t>
      </w:r>
      <w:r>
        <w:rPr>
          <w:sz w:val="32"/>
          <w:szCs w:val="32"/>
        </w:rPr>
        <w:t>我该如何从中获得更多乐趣？</w:t>
      </w:r>
      <w:r>
        <w:rPr>
          <w:sz w:val="32"/>
          <w:szCs w:val="32"/>
        </w:rPr>
        <w:t>&lt;/p&gt;&lt;p&gt;</w:t>
      </w:r>
      <w:r>
        <w:rPr>
          <w:sz w:val="32"/>
          <w:szCs w:val="32"/>
        </w:rPr>
        <w:t>想要从这个奇妙的地方获得更多乐趣？首先，不妨尝试记录下你最喜欢的一个歌曲，然后再把它推荐给你的朋友，看看他们是否也会被它迷住。如果你自己也有才华，不妨尝试制作一段小短片，把那个歌曲融入进去，让它更加生动起来。此外，也不要忘记利用社交媒体平台，与同好们建立联系，共同探讨更多未知之谜，为你的文化学习添砖加瓦。</w:t>
      </w:r>
      <w:r>
        <w:rPr>
          <w:sz w:val="32"/>
          <w:szCs w:val="32"/>
        </w:rPr>
        <w:t>&lt;/p&gt;&lt;p&gt;</w:t>
      </w:r>
      <w:r>
        <w:rPr>
          <w:sz w:val="32"/>
          <w:szCs w:val="32"/>
        </w:rPr>
        <w:t>总结：通过“拔萝卜”的形式，我们可以接触到来自不同背景但具有相同兴趣爱好的人们，在那里，可以享受多元化的声音与视觉艺术，同时也能够扩展自己的知识面，从而实现一种跨越国界的情感沟通。这一切，是因为我们选择了开放心扉，拥抱不同的文化体验。而现在，就让我们一起走进这一切吧！</w:t>
      </w:r>
      <w:r>
        <w:rPr>
          <w:sz w:val="32"/>
          <w:szCs w:val="32"/>
        </w:rPr>
        <w:t>&lt;/p&gt;&lt;p&gt;&lt;a href = "/doc/547539-</w:t>
      </w:r>
      <w:r>
        <w:rPr>
          <w:sz w:val="32"/>
          <w:szCs w:val="32"/>
        </w:rPr>
        <w:t>日本萝卜</w:t>
      </w:r>
      <w:r>
        <w:rPr>
          <w:sz w:val="32"/>
          <w:szCs w:val="32"/>
        </w:rPr>
        <w:t>MV</w:t>
      </w:r>
      <w:r>
        <w:rPr>
          <w:sz w:val="32"/>
          <w:szCs w:val="32"/>
        </w:rPr>
        <w:t>免费版精彩动感的日系萝卜文化体验</w:t>
      </w:r>
      <w:r>
        <w:rPr>
          <w:sz w:val="32"/>
          <w:szCs w:val="32"/>
        </w:rPr>
        <w:t>.doc" rel="alternate" download="547539-</w:t>
      </w:r>
      <w:r>
        <w:rPr>
          <w:sz w:val="32"/>
          <w:szCs w:val="32"/>
        </w:rPr>
        <w:t>日本萝卜</w:t>
      </w:r>
      <w:r>
        <w:rPr>
          <w:sz w:val="32"/>
          <w:szCs w:val="32"/>
        </w:rPr>
        <w:t>MV</w:t>
      </w:r>
      <w:r>
        <w:rPr>
          <w:sz w:val="32"/>
          <w:szCs w:val="32"/>
        </w:rPr>
        <w:t>免费版精彩动感的日系萝卜文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