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探索含羞草实验室直接进入奇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入门指南</w:t>
      </w:r>
      <w:r>
        <w:rPr>
          <w:sz w:val="32"/>
          <w:szCs w:val="32"/>
        </w:rPr>
        <w:t>&lt;/p&gt;&lt;p&gt;&lt;img src="/static-img/lala-Lhb2LUraOi4dmlTuaxBYS60i2oXkxK8RdAk3tiYN6fevdYM4OOILTTvhMfo.jpg"&gt;&lt;/p&gt;&lt;p&gt;</w:t>
      </w:r>
      <w:r>
        <w:rPr>
          <w:sz w:val="32"/>
          <w:szCs w:val="32"/>
        </w:rPr>
        <w:t>在这个充满神秘与科技的时代，人们渴望探索未知，寻找那些能够改变人生轨迹的秘密。含羞草实验室入口免费网站直接进入，就是这样一个让你一键解锁梦想的大门。在这里，你将遇见来自不同星际的智者，他们为你准备了一系列精心设计的课程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&lt;img src="/static-img/3_j0QG3fKAY-Xk6bBzlOx6xBYS60i2oXkxK8RdAk3tiIdTOf4Dw0tcy0z42Z3dKe.jpg"&gt;&lt;/p&gt;&lt;p&gt;</w:t>
      </w:r>
      <w:r>
        <w:rPr>
          <w:sz w:val="32"/>
          <w:szCs w:val="32"/>
        </w:rPr>
        <w:t>科学是进步之本，无论是在宇宙深处还是在地球表面，科学都是推动一切发展的力量。在含羞草实验室，你将有机会亲手参与各种尖端技术的研发，从量子计算机到生命延长药剂，再到超光速航行器，每一步都是一次对知识边界拉锯战胜利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</w:t>
      </w:r>
      <w:r>
        <w:rPr>
          <w:sz w:val="32"/>
          <w:szCs w:val="32"/>
        </w:rPr>
        <w:t>&lt;/p&gt;&lt;p&gt;&lt;img src="/static-img/Ha-MC38Fjm-IdFZ4YBL0cKxBYS60i2oXkxK8RdAk3tiIdTOf4Dw0tcy0z42Z3dKe.png"&gt;&lt;/p&gt;&lt;p&gt;</w:t>
      </w:r>
      <w:r>
        <w:rPr>
          <w:sz w:val="32"/>
          <w:szCs w:val="32"/>
        </w:rPr>
        <w:t>每个人都有自己的优势和弱点，但在这片土地上，只要你愿意学习，无所不能成真。通过系统化地进行技能训练，你可以快速提升自己的能力，无论是空间操作员、时间管理师还是语言翻译专家，都不再是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Z6EI8E09LCFZlLOeRUEJJKxBYS60i2oXkxK8RdAk3tiIdTOf4Dw0tcy0z42Z3dKe.jpg"&gt;&lt;/p&gt;&lt;p&gt;</w:t>
      </w:r>
      <w:r>
        <w:rPr>
          <w:sz w:val="32"/>
          <w:szCs w:val="32"/>
        </w:rPr>
        <w:t>没有孤独，不仅因为地球上的朋友们多如繁星，更因为这里的人类连接着整个宇宙。无论你的兴趣是什么，在这个平台上总会找到志同道合的人。你可以加入小组讨论，共同解决问题，也可以参加社交活动，与来自各个角落的人们共享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</w:t>
      </w:r>
      <w:r>
        <w:rPr>
          <w:sz w:val="32"/>
          <w:szCs w:val="32"/>
        </w:rPr>
        <w:t>&lt;/p&gt;&lt;p&gt;&lt;img src="/static-img/PTrwg_WGU2t7mMR8HbK_tqxBYS60i2oXkxK8RdAk3tiIdTOf4Dw0tcy0z42Z3dKe.jpg"&gt;&lt;/p&gt;&lt;p&gt;</w:t>
      </w:r>
      <w:r>
        <w:rPr>
          <w:sz w:val="32"/>
          <w:szCs w:val="32"/>
        </w:rPr>
        <w:t>如果说科学研究是理性的追求，那么艺术创作就是情感丰富的心灵宣泄。在含羞草实验室，你不仅能学习如何使用先进工具，还能在音乐、绘画、文学等领域展现自我。这是一个无限可能的地方，每一次创作都是对自己潜力的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任何理论或概念，最好的方式就是亲身体验。在包含了大量实体设备和模拟环境的小型工作坊中，你将能够实际操作并观察各种原理从而加深理解。这不仅是一种学习方式，更是一种生活态度——不断探索，不断挑战，不断进步。</w:t>
      </w:r>
      <w:r>
        <w:rPr>
          <w:sz w:val="32"/>
          <w:szCs w:val="32"/>
        </w:rPr>
        <w:t>&lt;/p&gt;&lt;p&gt;&lt;a href = "/doc/547506-</w:t>
      </w:r>
      <w:r>
        <w:rPr>
          <w:sz w:val="32"/>
          <w:szCs w:val="32"/>
        </w:rPr>
        <w:t>免费探索含羞草实验室直接进入奇迹世界</w:t>
      </w:r>
      <w:r>
        <w:rPr>
          <w:sz w:val="32"/>
          <w:szCs w:val="32"/>
        </w:rPr>
        <w:t>.doc" rel="alternate" download="547506-</w:t>
      </w:r>
      <w:r>
        <w:rPr>
          <w:sz w:val="32"/>
          <w:szCs w:val="32"/>
        </w:rPr>
        <w:t>免费探索含羞草实验室直接进入奇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