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感受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的滋养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交车，感受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滋养与温暖</w:t>
      </w:r>
      <w:r>
        <w:rPr>
          <w:sz w:val="32"/>
          <w:szCs w:val="32"/>
        </w:rPr>
        <w:t>&lt;/p&gt;&lt;p&gt;&lt;img src="/static-img/bck9Rdc4ZM1o7Khdu-nrfQhSQorVqCGQwtLv8epYdGsHukBDuRbCbv8EFe0FiViG.png"&gt;&lt;/p&gt;&lt;p&gt;</w:t>
      </w:r>
      <w:r>
        <w:rPr>
          <w:sz w:val="32"/>
          <w:szCs w:val="32"/>
        </w:rPr>
        <w:t>公交车上，一辆辆轮廓清晰的汽车缓缓行驶在城市的道路上，它们不仅承载着人们的日常出行，还带来了一个小小的惊喜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。每当你坐在座位上，脚下或许就有一盆美丽动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植物，它们以其独特的外观和对污染环境有益的情理吸引着越来越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：首先，这些植物能够有效净化空气，减少室内污染物质，使得乘客在拥挤的公交车中也能呼吸到清新宜人的空气。这一点对于长时间停留在密闭空间内的人来说尤为重要。</w:t>
      </w:r>
      <w:r>
        <w:rPr>
          <w:sz w:val="32"/>
          <w:szCs w:val="32"/>
        </w:rPr>
        <w:t>&lt;/p&gt;&lt;p&gt;&lt;img src="/static-img/RJ_1AcOCoN6kJ7g0hL2XTwhSQorVqCGQwtLv8epYdGvnF3rtCFgPYFe6F-HEjdLOYK_tqcsGxgeVVlZwn3nR5Q.png"&gt;&lt;/p&gt;&lt;p&gt;</w:t>
      </w:r>
      <w:r>
        <w:rPr>
          <w:sz w:val="32"/>
          <w:szCs w:val="32"/>
        </w:rPr>
        <w:t>视觉享受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不仅能净化空气，还因为它们独特而优雅的地球状花朵和丰富色彩而被广泛欣赏。它成为了一种视觉上的享受，对于疲惫的心灵是一份轻松愉悦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友好：这些植物通过自身固有的生态系统，无需大量水分照顾，即可保持活力，为节省用水资源做出了贡献。在资源紧张且环境问题严重的大城市中，这一点尤为值得肯定。</w:t>
      </w:r>
      <w:r>
        <w:rPr>
          <w:sz w:val="32"/>
          <w:szCs w:val="32"/>
        </w:rPr>
        <w:t>&lt;/p&gt;&lt;p&gt;&lt;img src="/static-img/gznFruAcB14s3zNjR4_M8QhSQorVqCGQwtLv8epYdGvnF3rtCFgPYFe6F-HEjdLOYK_tqcsGxgeVVlZwn3nR5Q.png"&gt;&lt;/p&gt;&lt;p&gt;</w:t>
      </w:r>
      <w:r>
        <w:rPr>
          <w:sz w:val="32"/>
          <w:szCs w:val="32"/>
        </w:rPr>
        <w:t>心理安慰：研究表明，与自然界接触可以减少压力和焦虑。公共交通工具中的这些绿色朋友，不仅提供了视觉上的乐趣，也为乘客带来了心理上的安慰，让人感觉更加放松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**: C</w:t>
      </w:r>
      <w:r>
        <w:rPr>
          <w:sz w:val="32"/>
          <w:szCs w:val="32"/>
        </w:rPr>
        <w:t>多肉作为一种易于培育、耐旱性强、需要较低维护水平的植物，对于初学者来说非常适合进行学习实践。而在公共场所展示这样的植株，可以帮助人们了解如何简单地进行园艺活动，有助于推广环保意识和绿色生活方式。</w:t>
      </w:r>
      <w:r>
        <w:rPr>
          <w:sz w:val="32"/>
          <w:szCs w:val="32"/>
        </w:rPr>
        <w:t>&lt;/p&gt;&lt;p&gt;&lt;img src="/static-img/in9ky4T2fadJZ_0R65IpAAhSQorVqCGQwtLv8epYdGvnF3rtCFgPYFe6F-HEjdLOYK_tqcsGxgeVVlZwn3nR5Q.png"&gt;&lt;/p&gt;&lt;p&gt;</w:t>
      </w:r>
      <w:r>
        <w:rPr>
          <w:sz w:val="32"/>
          <w:szCs w:val="32"/>
        </w:rPr>
        <w:t>文化传承：随着现代社会对自然与科技结合发展趋势加深，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等低维护植物装饰公共空间，如同是文化的一部分，将我们连接到更本土、更亲近大自然的情怀中去，是一种积极向前发展文化传统的手段。</w:t>
      </w:r>
      <w:r>
        <w:rPr>
          <w:sz w:val="32"/>
          <w:szCs w:val="32"/>
        </w:rPr>
        <w:t>&lt;/p&gt;&lt;p&gt;&lt;a href = "/doc/547474-</w:t>
      </w:r>
      <w:r>
        <w:rPr>
          <w:sz w:val="32"/>
          <w:szCs w:val="32"/>
        </w:rPr>
        <w:t>乘坐公交车感受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滋养与温暖</w:t>
      </w:r>
      <w:r>
        <w:rPr>
          <w:sz w:val="32"/>
          <w:szCs w:val="32"/>
        </w:rPr>
        <w:t>.doc" rel="alternate" download="547474-</w:t>
      </w:r>
      <w:r>
        <w:rPr>
          <w:sz w:val="32"/>
          <w:szCs w:val="32"/>
        </w:rPr>
        <w:t>乘坐公交车感受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滋养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