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子里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子里的嫉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喻</w:t>
      </w:r>
      <w:r>
        <w:rPr>
          <w:sz w:val="32"/>
          <w:szCs w:val="32"/>
        </w:rPr>
        <w:t>&lt;/p&gt;&lt;p&gt;&lt;img src="/static-img/fY49Wx-FbpoW9j_wbYPY9j4GT2_s6dq8hegK475a4tnAkvQ5q-788-27sFWzSRab.png"&gt;&lt;/p&gt;&lt;p&gt;</w:t>
      </w:r>
      <w:r>
        <w:rPr>
          <w:sz w:val="32"/>
          <w:szCs w:val="32"/>
        </w:rPr>
        <w:t>在人生的每一个角落，总有一种情感，那是一种心灵深处的疼痛，叫做嫉妒。它像一面看不见背后的镜子，一旦被注视，就无法挣脱。在这个世界上，每个人都有自己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那是我们追求但又无法进入的领域，是我们向往却又感到无力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现象在职场中的体现。张小明和李华同样都是公司里的小伙计，他们都梦想着成为领导者。但当他们看到公司内部的人事变动时，只能眼睁睁地看着自己渴望的位置被别人捷足先登，这时候，他们的心中便充满了对他人的嫉妒和对自我的怀疑。这样的感觉就像是站在门口，却始终不能踏入那个他们一直憧憬的大厅——这是他们内心深处难以承受的情感状态，也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最直接体现。</w:t>
      </w:r>
      <w:r>
        <w:rPr>
          <w:sz w:val="32"/>
          <w:szCs w:val="32"/>
        </w:rPr>
        <w:t>&lt;/p&gt;&lt;p&gt;&lt;img src="/static-img/0IRHoNmEnlNAg0rxlm6GIz4GT2_s6dq8hegK475a4tlLu8MvHqUH-Nxje39EMokgUYOBF-Y-KGMYewa-y16dwJSCUmUPS60LlwerzfUWcvGWQQJUAy6PlmAo8GskSyiN6-9mPuT14i3NhJNKHGz_0EtGEZy9OW27Z4b-v_MQ4WEhNWqv7mJIBNv7lM6M2_Qc.png"&gt;&lt;/p&gt;&lt;p&gt;</w:t>
      </w:r>
      <w:r>
        <w:rPr>
          <w:sz w:val="32"/>
          <w:szCs w:val="32"/>
        </w:rPr>
        <w:t xml:space="preserve">再来看看教育领域。在学校里，有些学生总是在模仿老师，但当他们真正想要成为那样的人时，却发现自己好像永远也不能达到那个境界。这让一些学生产生了对于老师以及成功者的嫉妒之情，他们会觉得自己永远是一个外围的人，不属于那个可以自由走动、掌握知识与能力的圈子。而这正是那些能够跨越“ 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且进入更高层次的人们所没有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生活中的爱情故事。有的时候，当一个人遇到另一个人的时候，他或她可能会因为对方拥有的东西而感到忌恨，比如美丽、才华或者社会地位。当这种情况发生时，这个人的心理就会出现一种极端的情绪反应，试图通过各种方式占据对方的地位，从而填补自己内心深处那种空虚与不安。这就是人们常说的“恋爱中的嫉妒”，也是很多关系破裂的一个重要原因之一。</w:t>
      </w:r>
      <w:r>
        <w:rPr>
          <w:sz w:val="32"/>
          <w:szCs w:val="32"/>
        </w:rPr>
        <w:t>&lt;/p&gt;&lt;p&gt;&lt;img src="/static-img/hNMA8P9pWBCINSPSlpjkXj4GT2_s6dq8hegK475a4tlLu8MvHqUH-Nxje39EMokgUYOBF-Y-KGMYewa-y16dwJSCUmUPS60LlwerzfUWcvGWQQJUAy6PlmAo8GskSyiN6-9mPuT14i3NhJNKHGz_0EtGEZy9OW27Z4b-v_MQ4WEhNWqv7mJIBNv7lM6M2_Qc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是一种心理状态，它源于人类内心深层次的情感需求和社会环境给予我们的压力。在不同的阶段和不同场合下，我们都会遇到这样或那样的挑战，但关键在于如何认识这些挑战，并找到适合自己的解决方法。不管是在工作中还是学习上，或是在爱情生活中，都应该学会如何克服这一心理障碍，让自己的生命更加丰富多彩，而不是沉浸在不断的比较和嫉妒之中。</w:t>
      </w:r>
      <w:r>
        <w:rPr>
          <w:sz w:val="32"/>
          <w:szCs w:val="32"/>
        </w:rPr>
        <w:t>&lt;/p&gt;&lt;p&gt;&lt;a href = "/doc/5473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子里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喻</w:t>
      </w:r>
      <w:r>
        <w:rPr>
          <w:sz w:val="32"/>
          <w:szCs w:val="32"/>
        </w:rPr>
        <w:t>.doc" rel="alternate" download="5473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子里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