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生体验</w:t>
      </w:r>
      <w:r>
        <w:rPr>
          <w:sz w:val="48"/>
          <w:szCs w:val="48"/>
        </w:rPr>
        <w:t>-</w:t>
      </w:r>
      <w:r>
        <w:rPr>
          <w:sz w:val="48"/>
          <w:szCs w:val="48"/>
        </w:rPr>
        <w:t>地铁挤压从高</w:t>
      </w:r>
      <w:r>
        <w:rPr>
          <w:sz w:val="48"/>
          <w:szCs w:val="48"/>
        </w:rPr>
        <w:t>C</w:t>
      </w:r>
      <w:r>
        <w:rPr>
          <w:sz w:val="48"/>
          <w:szCs w:val="48"/>
        </w:rPr>
        <w:t>的痛苦到都市生活的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地铁成为了城市居民通勤的重要工具。然而，每天上下班高峰期，地铁车厢里挤满了人群，这时，那些被挤到“高</w:t>
      </w:r>
      <w:r>
        <w:rPr>
          <w:sz w:val="32"/>
          <w:szCs w:val="32"/>
        </w:rPr>
        <w:t>C”</w:t>
      </w:r>
      <w:r>
        <w:rPr>
          <w:sz w:val="32"/>
          <w:szCs w:val="32"/>
        </w:rPr>
        <w:t>的乘客们是如何应对这种压力呢？</w:t>
      </w:r>
      <w:r>
        <w:rPr>
          <w:sz w:val="32"/>
          <w:szCs w:val="32"/>
        </w:rPr>
        <w:t>&lt;/p&gt;&lt;p&gt;&lt;img src="/static-img/Rk8aCcm78J4OHQVG-DGqGRNzy4fxqfYfSh2UNcOfRnbLYldj5NKiR-2oTXy8O8Os.jpg"&gt;&lt;/p&gt;&lt;p&gt;</w:t>
      </w:r>
      <w:r>
        <w:rPr>
          <w:sz w:val="32"/>
          <w:szCs w:val="32"/>
        </w:rPr>
        <w:t>记得有一次，我正赶着火车去参加一个紧急会议，当时的地铁车厢里人山人海。我试图找到一块空位，但不幸的是，一位身材匀称、却意外地擅长挤人的女性，不经意间就将我挤到了几乎站立不稳的地步。那时候，我感觉自己的胸部仿佛被夹在两堵墙之间，就像是在做一场无形的“高</w:t>
      </w:r>
      <w:r>
        <w:rPr>
          <w:sz w:val="32"/>
          <w:szCs w:val="32"/>
        </w:rPr>
        <w:t>C”</w:t>
      </w:r>
      <w:r>
        <w:rPr>
          <w:sz w:val="32"/>
          <w:szCs w:val="32"/>
        </w:rPr>
        <w:t>考验。</w:t>
      </w:r>
      <w:r>
        <w:rPr>
          <w:sz w:val="32"/>
          <w:szCs w:val="32"/>
        </w:rPr>
        <w:t>&lt;/p&gt;&lt;p&gt;</w:t>
      </w:r>
      <w:r>
        <w:rPr>
          <w:sz w:val="32"/>
          <w:szCs w:val="32"/>
        </w:rPr>
        <w:t>这并不是个例。在中国多数大城市，如北京、上海等地，特别是在早晚高峰期间，人们为了缩短通勤时间和避免拥堵，都会选择乘坐较为拥挤的地铁。这让许多乘客不得不面对各种形式的身体接触，无论是肩膀碰撞还是身体紧密相贴，这些都成了日常生活中的常态。</w:t>
      </w:r>
      <w:r>
        <w:rPr>
          <w:sz w:val="32"/>
          <w:szCs w:val="32"/>
        </w:rPr>
        <w:t>&lt;/p&gt;&lt;p&gt;&lt;img src="/static-img/kpP1e0r6xcY-e2LgI_QQhxNzy4fxqfYfSh2UNcOfRnaIkWwA-2APZ_mNiZ1t3Mqffzi0718b4bJZzWSg9Nq4vLM-hhPNNRj2BVsT4-U2GAMvgN_D0d9nc9qKY8cVRTrnggKWWcxyRvLfbNEC0z2VdpBBd6xvN9LSfqnmYmhrP3C9PUWbl8D4h0Bl0FzrFVnuDDaaAmFW7Fhw3spRjv67nw.jpg"&gt;&lt;/p&gt;&lt;p&gt;</w:t>
      </w:r>
      <w:r>
        <w:rPr>
          <w:sz w:val="32"/>
          <w:szCs w:val="32"/>
        </w:rPr>
        <w:t>有的人可能会觉得这样的体验很难以忍受，但对于一些经验丰富的市民来说，他们已经学会了如何在这个环境中生存。例如，有的一些乘客会利用自己强壮的手臂来支撑那些靠近他们的地方的人，让大家都能安全且舒适地站在那里。而另一些则通过精准计算出最佳位置，比如站在门口或靠窗边，以减少被挤压的情况。</w:t>
      </w:r>
      <w:r>
        <w:rPr>
          <w:sz w:val="32"/>
          <w:szCs w:val="32"/>
        </w:rPr>
        <w:t>&lt;/p&gt;&lt;p&gt;</w:t>
      </w:r>
      <w:r>
        <w:rPr>
          <w:sz w:val="32"/>
          <w:szCs w:val="32"/>
        </w:rPr>
        <w:t>此外，还有技巧可以帮助我们更好地应对这种情况。比如，可以提前准备好行李，在进入车厢时迅速找到合适的位置；或者尝试使用手机应用程序预测当天哪些线路和方向最不会拥堵，从而尽量避开这些区域；最后，也可以考虑改变出行时间，比如选择非高峰时段坐公交或打车，以换取更加舒适和安全的通勤体验。</w:t>
      </w:r>
      <w:r>
        <w:rPr>
          <w:sz w:val="32"/>
          <w:szCs w:val="32"/>
        </w:rPr>
        <w:t>&lt;/p&gt;&lt;p&gt;&lt;img src="/static-img/OMuRvtwVxREhXskFTk2FxRNzy4fxqfYfSh2UNcOfRnaIkWwA-2APZ_mNiZ1t3Mqffzi0718b4bJZzWSg9Nq4vLM-hhPNNRj2BVsT4-U2GAMvgN_D0d9nc9qKY8cVRTrnggKWWcxyRvLfbNEC0z2VdpBBd6xvN9LSfqnmYmhrP3C9PUWbl8D4h0Bl0FzrFVnuDDaaAmFW7Fhw3spRjv67nw.jpg"&gt;&lt;/p&gt;&lt;p&gt;</w:t>
      </w:r>
      <w:r>
        <w:rPr>
          <w:sz w:val="32"/>
          <w:szCs w:val="32"/>
        </w:rPr>
        <w:t>尽管如此，“坐在地铁车被挤到高</w:t>
      </w:r>
      <w:r>
        <w:rPr>
          <w:sz w:val="32"/>
          <w:szCs w:val="32"/>
        </w:rPr>
        <w:t>c”</w:t>
      </w:r>
      <w:r>
        <w:rPr>
          <w:sz w:val="32"/>
          <w:szCs w:val="32"/>
        </w:rPr>
        <w:t>仍然是一种普遍存在的问题，而解决这个问题需要社会各界共同努力。一方面，我们需要完善公共交通系统，为更多人提供宽敞明亮的地铁路廊，同时也要提高人们对公共卫生知识与技能，使得每个人都能够在拥挤的人群中保持一定距离。此外，对于那些因为身体状况而无法承受过度拥挤的人来说，更应该加大投入于改善基础设施和服务质量，以确保所有市民都能享受到健康、安全、高效便捷的地铁通勤体验。</w:t>
      </w:r>
      <w:r>
        <w:rPr>
          <w:sz w:val="32"/>
          <w:szCs w:val="32"/>
        </w:rPr>
        <w:t>&lt;/p&gt;&lt;p&gt;&lt;a href = "/doc/547293-</w:t>
      </w:r>
      <w:r>
        <w:rPr>
          <w:sz w:val="32"/>
          <w:szCs w:val="32"/>
        </w:rPr>
        <w:t>人生体验</w:t>
      </w:r>
      <w:r>
        <w:rPr>
          <w:sz w:val="32"/>
          <w:szCs w:val="32"/>
        </w:rPr>
        <w:t>-</w:t>
      </w:r>
      <w:r>
        <w:rPr>
          <w:sz w:val="32"/>
          <w:szCs w:val="32"/>
        </w:rPr>
        <w:t>地铁挤压从高</w:t>
      </w:r>
      <w:r>
        <w:rPr>
          <w:sz w:val="32"/>
          <w:szCs w:val="32"/>
        </w:rPr>
        <w:t>C</w:t>
      </w:r>
      <w:r>
        <w:rPr>
          <w:sz w:val="32"/>
          <w:szCs w:val="32"/>
        </w:rPr>
        <w:t>的痛苦到都市生活的真实</w:t>
      </w:r>
      <w:r>
        <w:rPr>
          <w:sz w:val="32"/>
          <w:szCs w:val="32"/>
        </w:rPr>
        <w:t>.doc" rel="alternate" download="547293-</w:t>
      </w:r>
      <w:r>
        <w:rPr>
          <w:sz w:val="32"/>
          <w:szCs w:val="32"/>
        </w:rPr>
        <w:t>人生体验</w:t>
      </w:r>
      <w:r>
        <w:rPr>
          <w:sz w:val="32"/>
          <w:szCs w:val="32"/>
        </w:rPr>
        <w:t>-</w:t>
      </w:r>
      <w:r>
        <w:rPr>
          <w:sz w:val="32"/>
          <w:szCs w:val="32"/>
        </w:rPr>
        <w:t>地铁挤压从高</w:t>
      </w:r>
      <w:r>
        <w:rPr>
          <w:sz w:val="32"/>
          <w:szCs w:val="32"/>
        </w:rPr>
        <w:t>C</w:t>
      </w:r>
      <w:r>
        <w:rPr>
          <w:sz w:val="32"/>
          <w:szCs w:val="32"/>
        </w:rPr>
        <w:t>的痛苦到都市生活的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