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温暖姐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对姐弟，他们的名字分别是小梅和小明。他们住在一个破旧的小屋里，母亲早已不在人世，只留下了一些简单的生活用品和深深的情感。</w:t>
      </w:r>
      <w:r>
        <w:rPr>
          <w:sz w:val="32"/>
          <w:szCs w:val="32"/>
        </w:rPr>
        <w:t>&lt;/p&gt;&lt;p&gt;&lt;img src="/static-img/tXtt5xhoWXdSJKbEkZJng5IDms1KbnBXpjbIpYzOPewoVHWb041__EHZwJmnU4ed.jpg"&gt;&lt;/p&gt;&lt;p&gt;</w:t>
      </w:r>
      <w:r>
        <w:rPr>
          <w:sz w:val="32"/>
          <w:szCs w:val="32"/>
        </w:rPr>
        <w:t>夏天的时候，小镇经历了连绵不断的雨季，阴沉的天空似乎永远不会放晴。每当夜幕降临，小梅和小明都会躺在床上听着外面滂沱的大雨声，不知该如何面对即将到来的寒冷冬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雨停了，大地变得清新而宁静。姐弟俩决定出去看看周围的情况，他们发现村子里的许多家庭都因为没有足够的食物而陷入困境。在这时，小梅提出了一个大胆的想法，她说：“我们可以去附近的小山上挖野菜，将它们卖掉换取一些粮食。”</w:t>
      </w:r>
      <w:r>
        <w:rPr>
          <w:sz w:val="32"/>
          <w:szCs w:val="32"/>
        </w:rPr>
        <w:t>&lt;/p&gt;&lt;p&gt;&lt;img src="/static-img/sVoFdj4c1Pplcv9oEu1xGZIDms1KbnBXpjbIpYzOPexwN1CBrxcBkukaEmGU2Xgbpo-_xJqIpXbHTtPVD2zbtGitiC9yQcev7u9Kf2IHvfmk1lKfMjgr2SRwXVoh9vse7mYpWinCRJrFAjiSYfprstMxdkvLAV_9tycYSaJaxoZAdlzMEteHGEKFIqpGeq3i.jpg"&gt;&lt;/p&gt;&lt;p&gt;</w:t>
      </w:r>
      <w:r>
        <w:rPr>
          <w:sz w:val="32"/>
          <w:szCs w:val="32"/>
        </w:rPr>
        <w:t>虽然这个计划充满了风险，但他们知道必须要做出什么来保护自己。于是，在父母遗留下来的工具中找到锄头、篮子以及其他必需品，他们开始了艰苦又漫长的人生旅程。在山上的劳作之余，他们还会互相鼓励，一起分享那些稀有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努力，最终他们收获了一些野菜，并且成功地把它们卖给了村里的老板。这笔钱让他们能够买到一些基本食品，比如面粉、米饭，还有一点点肉类，这对于度过那段艰难时期来说，是极大的慰藉。</w:t>
      </w:r>
      <w:r>
        <w:rPr>
          <w:sz w:val="32"/>
          <w:szCs w:val="32"/>
        </w:rPr>
        <w:t>&lt;/p&gt;&lt;p&gt;&lt;img src="/static-img/elwp8zr2-35KhUhjeEczMZIDms1KbnBXpjbIpYzOPexwN1CBrxcBkukaEmGU2Xgbpo-_xJqIpXbHTtPVD2zbtGitiC9yQcev7u9Kf2IHvfmk1lKfMjgr2SRwXVoh9vse7mYpWinCRJrFAjiSYfprstMxdkvLAV_9tycYSaJaxoZAdlzMEteHGEKFIqpGeq3i.jpg"&gt;&lt;/p&gt;&lt;p&gt;</w:t>
      </w:r>
      <w:r>
        <w:rPr>
          <w:sz w:val="32"/>
          <w:szCs w:val="32"/>
        </w:rPr>
        <w:t>随着时间过去，小梅和小明学会了更多关于生活的手艺，如种植蔬菜、养鸡蛋等，这些技能不仅帮助他们解决眼前的问题，也为未来的生活打下坚实基础。而最重要的是，他们彼此间所建立起来的情感纽带更加牢固，因为只有共同抗争才能让人体会到生命中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雨后的小镇成为了姐弟之间友情与坚持精神的一块见证地，同时也是她们成长过程中不可磨灭的一个记忆。在那个寒冷而又充满希望的小世界里，无论风暴再怎么狂烈，都无法掩盖那份无私与勇敢，它们就像阳光一样，即便藏于云层之下，也总能透过缝隙洒落进心灵深处，为人们带去温暖与力量。</w:t>
      </w:r>
      <w:r>
        <w:rPr>
          <w:sz w:val="32"/>
          <w:szCs w:val="32"/>
        </w:rPr>
        <w:t>&lt;/p&gt;&lt;p&gt;&lt;img src="/static-img/3dzDrYEOqwqxg02ApkGBCJIDms1KbnBXpjbIpYzOPexwN1CBrxcBkukaEmGU2Xgbpo-_xJqIpXbHTtPVD2zbtGitiC9yQcev7u9Kf2IHvfmk1lKfMjgr2SRwXVoh9vse7mYpWinCRJrFAjiSYfprstMxdkvLAV_9tycYSaJaxoZAdlzMEteHGEKFIqpGeq3i.png"&gt;&lt;/p&gt;&lt;p&gt;&lt;a href = "/doc/546960-</w:t>
      </w:r>
      <w:r>
        <w:rPr>
          <w:sz w:val="32"/>
          <w:szCs w:val="32"/>
        </w:rPr>
        <w:t>雨后的温暖姐弟的故事</w:t>
      </w:r>
      <w:r>
        <w:rPr>
          <w:sz w:val="32"/>
          <w:szCs w:val="32"/>
        </w:rPr>
        <w:t>.doc" rel="alternate" download="546960-</w:t>
      </w:r>
      <w:r>
        <w:rPr>
          <w:sz w:val="32"/>
          <w:szCs w:val="32"/>
        </w:rPr>
        <w:t>雨后的温暖姐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