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特种兵的肉身之谜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特种兵的肉身之谜</w:t>
      </w:r>
      <w:r>
        <w:rPr>
          <w:sz w:val="32"/>
          <w:szCs w:val="32"/>
        </w:rPr>
        <w:t>&lt;/p&gt;&lt;p&gt;&lt;img src="/static-img/4uZ6DjWqvfaNOYEuQOZXUXwOAeL5E-XgAzFv0XqFVuB0425Ka5GPiKVGNnNEYSlk.jpg"&gt;&lt;/p&gt;&lt;p&gt;</w:t>
      </w:r>
      <w:r>
        <w:rPr>
          <w:sz w:val="32"/>
          <w:szCs w:val="32"/>
        </w:rPr>
        <w:t>特种兵多汁多肉的糙汉文推荐，揭开了他们不为人知的一面。这些人的身体，是经过严格训练和考验而成的机器，每一寸肌肉都承载着无数次挥洒汗水的故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肌肉与智慧</w:t>
      </w:r>
      <w:r>
        <w:rPr>
          <w:sz w:val="32"/>
          <w:szCs w:val="32"/>
        </w:rPr>
        <w:t>&lt;/p&gt;&lt;p&gt;&lt;img src="/static-img/py97ysTdgvTtfS_SnsNEg3wOAeL5E-XgAzFv0XqFVuCzIDmzPxhsBBvcADTpcmEG6ygQU7UlWbOk9h_bOLqrM-sO5ASiRFrAVKbsZ7gSAzCwD2fc6L4QGqu39vkvSFIqczslhQmHI6StyzXvE2_GSpA21vlCGe925bqRPU-sxJo.jpg"&gt;&lt;/p&gt;&lt;p&gt;</w:t>
      </w:r>
      <w:r>
        <w:rPr>
          <w:sz w:val="32"/>
          <w:szCs w:val="32"/>
        </w:rPr>
        <w:t>在特种部队中，成员们需要具备出色的身体素质和高超的战斗技巧。这意味着他们必须通过日复一日的锻炼，将肌肉培养得更加强壮，同时也要不断提升自己的战术智慧，以适应各种复杂环境下的战斗需求。他们不仅要有力气去推动重物，还要有足够的心理准备来面对可能出现的人生危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坚韧不拔</w:t>
      </w:r>
      <w:r>
        <w:rPr>
          <w:sz w:val="32"/>
          <w:szCs w:val="32"/>
        </w:rPr>
        <w:t>&lt;/p&gt;&lt;p&gt;&lt;img src="/static-img/Cb8jS_MKD5UHUU8n6WyC8HwOAeL5E-XgAzFv0XqFVuCzIDmzPxhsBBvcADTpcmEG6ygQU7UlWbOk9h_bOLqrM-sO5ASiRFrAVKbsZ7gSAzCwD2fc6L4QGqu39vkvSFIqczslhQmHI6StyzXvE2_GSpA21vlCGe925bqRPU-sxJo.jpg"&gt;&lt;/p&gt;&lt;p&gt;</w:t>
      </w:r>
      <w:r>
        <w:rPr>
          <w:sz w:val="32"/>
          <w:szCs w:val="32"/>
        </w:rPr>
        <w:t>作为特种兵，他们所面临的是一种独有的生活状态。在极端恶劣或紧张的情况下，他们必须保持冷静，不断地调整策略以确保任务完成。而这种坚韧不拔的情操，也是他们内心深处的一个重要组成部分，它让他们能够在最艰难时刻依然站立，并带领团队走向胜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终极体能测试</w:t>
      </w:r>
      <w:r>
        <w:rPr>
          <w:sz w:val="32"/>
          <w:szCs w:val="32"/>
        </w:rPr>
        <w:t>&lt;/p&gt;&lt;p&gt;&lt;img src="/static-img/TbahvOmK2x9cAmj6_Qe1RXwOAeL5E-XgAzFv0XqFVuCzIDmzPxhsBBvcADTpcmEG6ygQU7UlWbOk9h_bOLqrM-sO5ASiRFrAVKbsZ7gSAzCwD2fc6L4QGqu39vkvSFIqczslhQmHI6StyzXvE2_GSpA21vlCGe925bqRPU-sxJo.jpg"&gt;&lt;/p&gt;&lt;p&gt;</w:t>
      </w:r>
      <w:r>
        <w:rPr>
          <w:sz w:val="32"/>
          <w:szCs w:val="32"/>
        </w:rPr>
        <w:t>为了成为一名合格的特种兵，个体们必须通过一系列严苛的体能测试，这些测试包括但不限于耐力跑、攀岩、游泳等。每一次挑战，都是一次对于自身极限了解和突破，只有那些真正意志坚定且能力卓越的人才能够成功通过这道关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精准打击与灵活应变</w:t>
      </w:r>
      <w:r>
        <w:rPr>
          <w:sz w:val="32"/>
          <w:szCs w:val="32"/>
        </w:rPr>
        <w:t>&lt;/p&gt;&lt;p&gt;&lt;img src="/static-img/SBpvW-7lE8-GPmM3f1NYnnwOAeL5E-XgAzFv0XqFVuCzIDmzPxhsBBvcADTpcmEG6ygQU7UlWbOk9h_bOLqrM-sO5ASiRFrAVKbsZ7gSAzCwD2fc6L4QGqu39vkvSFIqczslhQmHI6StyzXvE2_GSpA21vlCGe925bqRPU-sxJo.jpg"&gt;&lt;/p&gt;&lt;p&gt;</w:t>
      </w:r>
      <w:r>
        <w:rPr>
          <w:sz w:val="32"/>
          <w:szCs w:val="32"/>
        </w:rPr>
        <w:t>现代战争中，精准打击已经成为一种常态，而这一点要求特种兵具有高度敏捷性和反应速度。此外，在实际行动中，他们还需要不断学习新的技术和策略，以适应变化无常的地形和敌人的反抗方式，从而实现灵活应变并取得优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不屈精神与团结合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长期作战过程中，由于任务频繁且风险巨大，一支小分队往往会遭遇各种磨难。因此，对于每一个成员来说，无论是在心理上还是在实践上，都必须拥有一颗坚定的信念以及对伙伴间默契配合的认识。这一点对于维持整个部队有效运作至关重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身心健康与平衡发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当今社会对于武装力量提出了更高要求，但这并不意味着我们可以忽视士兵们身心健康的问题。一位优秀的特种兵应该既拥有健全的心理状态，又能保持良好的身体状况。他应当学会如何平衡工作与休息，以及如何处理好个人情感问题，这样才能持续发挥最佳状态，为国家服务。</w:t>
      </w:r>
      <w:r>
        <w:rPr>
          <w:sz w:val="32"/>
          <w:szCs w:val="32"/>
        </w:rPr>
        <w:t>&lt;/p&gt;&lt;p&gt;&lt;a href = "/doc/546777-</w:t>
      </w:r>
      <w:r>
        <w:rPr>
          <w:sz w:val="32"/>
          <w:szCs w:val="32"/>
        </w:rPr>
        <w:t>特种兵的肉身之谜</w:t>
      </w:r>
      <w:r>
        <w:rPr>
          <w:sz w:val="32"/>
          <w:szCs w:val="32"/>
        </w:rPr>
        <w:t>.doc" rel="alternate" download="546777-</w:t>
      </w:r>
      <w:r>
        <w:rPr>
          <w:sz w:val="32"/>
          <w:szCs w:val="32"/>
        </w:rPr>
        <w:t>特种兵的肉身之谜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