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我是怎么在网上找到的那些特殊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存在着各种各样的内容，不乏一些“特殊”的视频，这些视频通常以“</w:t>
      </w:r>
      <w:r>
        <w:rPr>
          <w:sz w:val="32"/>
          <w:szCs w:val="32"/>
        </w:rPr>
        <w:t>97</w:t>
      </w:r>
      <w:r>
        <w:rPr>
          <w:sz w:val="32"/>
          <w:szCs w:val="32"/>
        </w:rPr>
        <w:t>超人人澡不卡”这样的标签出现，它们背后隐藏着什么？</w:t>
      </w:r>
      <w:r>
        <w:rPr>
          <w:sz w:val="32"/>
          <w:szCs w:val="32"/>
        </w:rPr>
        <w:t>&lt;/p&gt;&lt;p&gt;&lt;img src="/static-img/wS0uYFrvulFHTA0dE1OfvghSQorVqCGQwtLv8epYdGsHukBDuRbCbv8EFe0FiViG.jpg"&gt;&lt;/p&gt;&lt;p&gt;</w:t>
      </w:r>
      <w:r>
        <w:rPr>
          <w:sz w:val="32"/>
          <w:szCs w:val="32"/>
        </w:rPr>
        <w:t>我是一个平凡的网民，偶尔会上网浏览一些娱乐信息。当我无意间打开了一个看似普通的视频网站时，我发现了一些让我印象深刻的内容。这些内容被称为“</w:t>
      </w:r>
      <w:r>
        <w:rPr>
          <w:sz w:val="32"/>
          <w:szCs w:val="32"/>
        </w:rPr>
        <w:t>97</w:t>
      </w:r>
      <w:r>
        <w:rPr>
          <w:sz w:val="32"/>
          <w:szCs w:val="32"/>
        </w:rPr>
        <w:t>超人人澡不卡”，它们是指那些没有任何年龄限制、性别限制或其他任何形式限制的人类行为录像。</w:t>
      </w:r>
      <w:r>
        <w:rPr>
          <w:sz w:val="32"/>
          <w:szCs w:val="32"/>
        </w:rPr>
        <w:t>&lt;/p&gt;&lt;p&gt;</w:t>
      </w:r>
      <w:r>
        <w:rPr>
          <w:sz w:val="32"/>
          <w:szCs w:val="32"/>
        </w:rPr>
        <w:t>一开始，我对此感到好奇和困惑，因为这些内容与传统媒体上的规则大相径庭。但随着时间的推移，我意识到这背后有更复杂的情感和社会现象。在这个数字时代，无论是出于好奇还是探索，我们都可以轻松地接触到曾经难以想象的事情。</w:t>
      </w:r>
      <w:r>
        <w:rPr>
          <w:sz w:val="32"/>
          <w:szCs w:val="32"/>
        </w:rPr>
        <w:t>&lt;/p&gt;&lt;p&gt;&lt;img src="/static-img/X_A8hup79btEhmw9IqukCwhSQorVqCGQwtLv8epYdGvnF3rtCFgPYFe6F-HEjdLOYK_tqcsGxgeVVlZwn3nR5Q.jpg"&gt;&lt;/p&gt;&lt;p&gt;</w:t>
      </w:r>
      <w:r>
        <w:rPr>
          <w:sz w:val="32"/>
          <w:szCs w:val="32"/>
        </w:rPr>
        <w:t>然而，当我们沉迷于这些“特殊”的内容时，我们是否真的理解了其背后的意义？或者，我们只是在追逐一种快感，而忽视了个人安全和社会伦理呢？这种现象引发了许多关于隐私权、道德标准以及技术发展对社会影响的问题。</w:t>
      </w:r>
      <w:r>
        <w:rPr>
          <w:sz w:val="32"/>
          <w:szCs w:val="32"/>
        </w:rPr>
        <w:t>&lt;/p&gt;&lt;p&gt;</w:t>
      </w:r>
      <w:r>
        <w:rPr>
          <w:sz w:val="32"/>
          <w:szCs w:val="32"/>
        </w:rPr>
        <w:t>作为一个普通人，在面对这样复杂的问题时，我只能选择保持警惕，不断学习，同时也希望通过自己的小小努力来促进一个更加健康和谐的网络环境。这就是我为什么要写下这篇文章——为了提醒自己，以及那些可能会遇到类似情况的人们，要始终保持清醒头脑，珍惜我们的真实生活，并在虚拟世界中找到正确的地位。</w:t>
      </w:r>
      <w:r>
        <w:rPr>
          <w:sz w:val="32"/>
          <w:szCs w:val="32"/>
        </w:rPr>
        <w:t>&lt;/p&gt;&lt;p&gt;&lt;img src="/static-img/8GsFaBUbsqmBEYDTzv0jKAhSQorVqCGQwtLv8epYdGvnF3rtCFgPYFe6F-HEjdLOYK_tqcsGxgeVVlZwn3nR5Q.jpg"&gt;&lt;/p&gt;&lt;p&gt;&lt;a href = "/doc/546687-97</w:t>
      </w:r>
      <w:r>
        <w:rPr>
          <w:sz w:val="32"/>
          <w:szCs w:val="32"/>
        </w:rPr>
        <w:t>超人人澡不卡我是怎么在网上找到的那些特殊视频的</w:t>
      </w:r>
      <w:r>
        <w:rPr>
          <w:sz w:val="32"/>
          <w:szCs w:val="32"/>
        </w:rPr>
        <w:t>.doc" rel="alternate" download="546687-97</w:t>
      </w:r>
      <w:r>
        <w:rPr>
          <w:sz w:val="32"/>
          <w:szCs w:val="32"/>
        </w:rPr>
        <w:t>超人人澡不卡我是怎么在网上找到的那些特殊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