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深人静的少年心灵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深人静的少年心灵探索</w:t>
      </w:r>
      <w:r>
        <w:rPr>
          <w:sz w:val="32"/>
          <w:szCs w:val="32"/>
        </w:rPr>
        <w:t>&lt;/p&gt;&lt;p&gt;&lt;img src="/static-img/u7EAqABH076FhAFVOtRzh3d66CCrVB4aUAeBY04n6p7qicQyBILd-tEAOtJaIVCo.jpg"&gt;&lt;/p&gt;&lt;p&gt;</w:t>
      </w:r>
      <w:r>
        <w:rPr>
          <w:sz w:val="32"/>
          <w:szCs w:val="32"/>
        </w:rPr>
        <w:t>在夜幕低垂之时，男孩子的心灵常会充满无限遐想与困惑。他们需要的是一部能够引领他们走出迷雾、找到方向的电影。以下是几个关于男孩子夜里需要的片子的讨论点：</w:t>
      </w:r>
      <w:r>
        <w:rPr>
          <w:sz w:val="32"/>
          <w:szCs w:val="32"/>
        </w:rPr>
        <w:t>&lt;/p&gt;&lt;p&gt;</w:t>
      </w:r>
      <w:r>
        <w:rPr>
          <w:sz w:val="32"/>
          <w:szCs w:val="32"/>
        </w:rPr>
        <w:t>心灵慰藉</w:t>
      </w:r>
      <w:r>
        <w:rPr>
          <w:sz w:val="32"/>
          <w:szCs w:val="32"/>
        </w:rPr>
        <w:t>&lt;/p&gt;&lt;p&gt;&lt;img src="/static-img/0XOEAFsXBz2FCPeVEizshnd66CCrVB4aUAeBY04n6p4E3Vi8vEtOWnjRNENdtEemDPSIvg66D1QLSNQcG1nu7yooVwIxFGx91WdIgVm2f0BwwFh3NEQ124NxrokWCQZZJm9xWnYz6mkbaV5gO07X5ucbF87OlseiqcIr8ncfiWAvPWis6nIthu2YqN6xTen9.jpg"&gt;&lt;/p&gt;&lt;p&gt;</w:t>
      </w:r>
      <w:r>
        <w:rPr>
          <w:sz w:val="32"/>
          <w:szCs w:val="32"/>
        </w:rPr>
        <w:t>《阿甘正传》是一部让人感动又不失幽默风趣的电影，它通过主人公</w:t>
      </w:r>
      <w:r>
        <w:rPr>
          <w:sz w:val="32"/>
          <w:szCs w:val="32"/>
        </w:rPr>
        <w:t>FORREST GUMP</w:t>
      </w:r>
      <w:r>
        <w:rPr>
          <w:sz w:val="32"/>
          <w:szCs w:val="32"/>
        </w:rPr>
        <w:t>无畏前行的人生故事，启发了无数人的勇气和信念。在夜晚，当世界似乎变得沉重而孤单时，这部影片就像一个温暖的灯塔，照亮着男孩们内心深处那份渴望光明与希望的情感。</w:t>
      </w:r>
      <w:r>
        <w:rPr>
          <w:sz w:val="32"/>
          <w:szCs w:val="32"/>
        </w:rPr>
        <w:t>&lt;/p&gt;&lt;p&gt;</w:t>
      </w:r>
      <w:r>
        <w:rPr>
          <w:sz w:val="32"/>
          <w:szCs w:val="32"/>
        </w:rPr>
        <w:t>生活智慧</w:t>
      </w:r>
      <w:r>
        <w:rPr>
          <w:sz w:val="32"/>
          <w:szCs w:val="32"/>
        </w:rPr>
        <w:t>&lt;/p&gt;&lt;p&gt;&lt;img src="/static-img/izeUhx9sgI8rsUyX7rpTund66CCrVB4aUAeBY04n6p4E3Vi8vEtOWnjRNENdtEemDPSIvg66D1QLSNQcG1nu7yooVwIxFGx91WdIgVm2f0BwwFh3NEQ124NxrokWCQZZJm9xWnYz6mkbaV5gO07X5ucbF87OlseiqcIr8ncfiWAvPWis6nIthu2YqN6xTen9.jpg"&gt;&lt;/p&gt;&lt;p&gt;</w:t>
      </w:r>
      <w:r>
        <w:rPr>
          <w:sz w:val="32"/>
          <w:szCs w:val="32"/>
        </w:rPr>
        <w:t>《肖申克的救赎》讲述了银行家安迪</w:t>
      </w:r>
      <w:r>
        <w:rPr>
          <w:sz w:val="32"/>
          <w:szCs w:val="32"/>
        </w:rPr>
        <w:t>·</w:t>
      </w:r>
      <w:r>
        <w:rPr>
          <w:sz w:val="32"/>
          <w:szCs w:val="32"/>
        </w:rPr>
        <w:t>杜佛兰如何在监狱中找到了新的生活目标，并最终实现了自由。这部电影不仅展现了坚韧不拔的人格，也教导我们即使在最黑暗的情况下也能找到转机票，从而启发男孩们学会从挫折中成长。</w:t>
      </w:r>
      <w:r>
        <w:rPr>
          <w:sz w:val="32"/>
          <w:szCs w:val="32"/>
        </w:rPr>
        <w:t>&lt;/p&gt;&lt;p&gt;</w:t>
      </w:r>
      <w:r>
        <w:rPr>
          <w:sz w:val="32"/>
          <w:szCs w:val="32"/>
        </w:rPr>
        <w:t>情感共鸣</w:t>
      </w:r>
      <w:r>
        <w:rPr>
          <w:sz w:val="32"/>
          <w:szCs w:val="32"/>
        </w:rPr>
        <w:t>&lt;/p&gt;&lt;p&gt;&lt;img src="/static-img/cIdlK8FsP6Vx19JKoBAtxXd66CCrVB4aUAeBY04n6p4E3Vi8vEtOWnjRNENdtEemDPSIvg66D1QLSNQcG1nu7yooVwIxFGx91WdIgVm2f0BwwFh3NEQ124NxrokWCQZZJm9xWnYz6mkbaV5gO07X5ucbF87OlseiqcIr8ncfiWAvPWis6nIthu2YqN6xTen9.jpg"&gt;&lt;/p&gt;&lt;p&gt;</w:t>
      </w:r>
      <w:r>
        <w:rPr>
          <w:sz w:val="32"/>
          <w:szCs w:val="32"/>
        </w:rPr>
        <w:t>《肖达洛之恋》以其真实细腻的情感描写和优美的画面，让观众仿佛置身于</w:t>
      </w:r>
      <w:r>
        <w:rPr>
          <w:sz w:val="32"/>
          <w:szCs w:val="32"/>
        </w:rPr>
        <w:t>19</w:t>
      </w:r>
      <w:r>
        <w:rPr>
          <w:sz w:val="32"/>
          <w:szCs w:val="32"/>
        </w:rPr>
        <w:t>世纪维也纳宫廷之间。这部影片对于那些追求爱情却遭遇挫折或有异国情调梦想的小伙伴来说，无疑是一个触动心弦的地方，让他们知道，即便是在复杂多变的人际关系中，也有可能找到属于自己的幸福。</w:t>
      </w:r>
      <w:r>
        <w:rPr>
          <w:sz w:val="32"/>
          <w:szCs w:val="32"/>
        </w:rPr>
        <w:t>&lt;/p&gt;&lt;p&gt;</w:t>
      </w:r>
      <w:r>
        <w:rPr>
          <w:sz w:val="32"/>
          <w:szCs w:val="32"/>
        </w:rPr>
        <w:t>梦想激励</w:t>
      </w:r>
      <w:r>
        <w:rPr>
          <w:sz w:val="32"/>
          <w:szCs w:val="32"/>
        </w:rPr>
        <w:t>&lt;/p&gt;&lt;p&gt;&lt;img src="/static-img/T9TnF_rSMiJlF5fuC9zzAHd66CCrVB4aUAeBY04n6p4E3Vi8vEtOWnjRNENdtEemDPSIvg66D1QLSNQcG1nu7yooVwIxFGx91WdIgVm2f0BwwFh3NEQ124NxrokWCQZZJm9xWnYz6mkbaV5gO07X5ucbF87OlseiqcIr8ncfiWAvPWis6nIthu2YqN6xTen9.jpg"&gt;&lt;/p&gt;&lt;p&gt;</w:t>
      </w:r>
      <w:r>
        <w:rPr>
          <w:sz w:val="32"/>
          <w:szCs w:val="32"/>
        </w:rPr>
        <w:t>《星球大战》系列为何如此受欢迎？因为它提供了一种逃离现实、追逐梦想的大门。每个小英雄都有自己的旅程，都要面对强大的敌人，但最终，他们都是为了更高的事业奋斗到底。这也是为什么很多年轻人，在漫长的一天结束后，看看这些宇宙冒险故事，就像是给自己注入了一剂力量剂。</w:t>
      </w:r>
      <w:r>
        <w:rPr>
          <w:sz w:val="32"/>
          <w:szCs w:val="32"/>
        </w:rPr>
        <w:t>&lt;/p&gt;&lt;p&gt;</w:t>
      </w:r>
      <w:r>
        <w:rPr>
          <w:sz w:val="32"/>
          <w:szCs w:val="32"/>
        </w:rPr>
        <w:t>社会责任</w:t>
      </w:r>
      <w:r>
        <w:rPr>
          <w:sz w:val="32"/>
          <w:szCs w:val="32"/>
        </w:rPr>
        <w:t>&lt;/p&gt;&lt;p&gt;</w:t>
      </w:r>
      <w:r>
        <w:rPr>
          <w:sz w:val="32"/>
          <w:szCs w:val="32"/>
        </w:rPr>
        <w:t>《阿凡达》虽然是一场虚拟世界中的战争，却触及了地球环境保护和文化尊重等重要话题。对于那些渴望做出不同选择、改变世界的小伙伴来说，《阿凡达》的主题可以激发他们对社会负责性的思考，为未来带来更多积极变化。</w:t>
      </w:r>
      <w:r>
        <w:rPr>
          <w:sz w:val="32"/>
          <w:szCs w:val="32"/>
        </w:rPr>
        <w:t>&lt;/p&gt;&lt;p&gt;</w:t>
      </w:r>
      <w:r>
        <w:rPr>
          <w:sz w:val="32"/>
          <w:szCs w:val="32"/>
        </w:rPr>
        <w:t>反思自我</w:t>
      </w:r>
      <w:r>
        <w:rPr>
          <w:sz w:val="32"/>
          <w:szCs w:val="32"/>
        </w:rPr>
        <w:t>&lt;/p&gt;&lt;p&gt;</w:t>
      </w:r>
      <w:r>
        <w:rPr>
          <w:sz w:val="32"/>
          <w:szCs w:val="32"/>
        </w:rPr>
        <w:t>最后，《老友记》的每集都如同一盏照耀青春岁月的小灯塔，对于那些寻找自己生命意义的小朋友而言，它提醒我们珍惜现在，与亲朋好友共度美好时光。而当你独自一人躺在床上回忆过去，最好的方式就是去反思，那些经历过的事情，是怎样塑造了你的今天，以及它们将如何影响你的未来。</w:t>
      </w:r>
      <w:r>
        <w:rPr>
          <w:sz w:val="32"/>
          <w:szCs w:val="32"/>
        </w:rPr>
        <w:t>&lt;/p&gt;&lt;p&gt;&lt;a href = "/doc/546653-</w:t>
      </w:r>
      <w:r>
        <w:rPr>
          <w:sz w:val="32"/>
          <w:szCs w:val="32"/>
        </w:rPr>
        <w:t>夜深人静的少年心灵探索</w:t>
      </w:r>
      <w:r>
        <w:rPr>
          <w:sz w:val="32"/>
          <w:szCs w:val="32"/>
        </w:rPr>
        <w:t>.doc" rel="alternate" download="546653-</w:t>
      </w:r>
      <w:r>
        <w:rPr>
          <w:sz w:val="32"/>
          <w:szCs w:val="32"/>
        </w:rPr>
        <w:t>夜深人静的少年心灵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