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绝对掌控逆境中的胜利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界，骨科医生面临的挑战无人能及。从简单的手术到复杂的重建，他们需要具备前所未有的技能和智慧。特别是在</w:t>
      </w:r>
      <w:r>
        <w:rPr>
          <w:sz w:val="32"/>
          <w:szCs w:val="32"/>
        </w:rPr>
        <w:t>1v5</w:t>
      </w:r>
      <w:r>
        <w:rPr>
          <w:sz w:val="32"/>
          <w:szCs w:val="32"/>
        </w:rPr>
        <w:t>的情况下，即一位经验丰富的主治医生与五位年轻且充满活力的新手医师共同工作时，要求达到“绝对掌控”的标准简直是天方夜谭。但正是这种极端情况中，我们能够看到真正的医学精神。</w:t>
      </w:r>
      <w:r>
        <w:rPr>
          <w:sz w:val="32"/>
          <w:szCs w:val="32"/>
        </w:rPr>
        <w:t>&lt;/p&gt;&lt;p&gt;&lt;img src="/static-img/fkswPoc4mzBrXKe_5e6RJDvqYL4b4OvVR8UEXSfCDMwdkJpKI_4HVSYi7Pgjak6z.jpg"&gt;&lt;/p&gt;&lt;p&gt;</w:t>
      </w:r>
      <w:r>
        <w:rPr>
          <w:sz w:val="32"/>
          <w:szCs w:val="32"/>
        </w:rPr>
        <w:t>首先，在这样的团队中，每个人都必须有清晰的角色分配。这意味着每个人的能力和责任都要得到准确识别，并由主治医生根据实际情况进行调整。在</w:t>
      </w:r>
      <w:r>
        <w:rPr>
          <w:sz w:val="32"/>
          <w:szCs w:val="32"/>
        </w:rPr>
        <w:t>1v5</w:t>
      </w:r>
      <w:r>
        <w:rPr>
          <w:sz w:val="32"/>
          <w:szCs w:val="32"/>
        </w:rPr>
        <w:t>的情况下，这种角色划分尤为关键，因为如果没有一个明确的领导者，那么整个治疗过程可能就会陷入混乱。</w:t>
      </w:r>
      <w:r>
        <w:rPr>
          <w:sz w:val="32"/>
          <w:szCs w:val="32"/>
        </w:rPr>
        <w:t>&lt;/p&gt;&lt;p&gt;</w:t>
      </w:r>
      <w:r>
        <w:rPr>
          <w:sz w:val="32"/>
          <w:szCs w:val="32"/>
        </w:rPr>
        <w:t>其次，每位医师都需不断学习和适应新技术。随着科技日新月异，医疗设备和手术方法也在不断进步。在这种环境下，只有那些愿意终身学习、不断提升自我的人才能保持领先地位。而这也正是“绝对掌控”所体现出的最核心价值之一——不仅要拥有知识，更要能将这些知识转化为实践上的优势。</w:t>
      </w:r>
      <w:r>
        <w:rPr>
          <w:sz w:val="32"/>
          <w:szCs w:val="32"/>
        </w:rPr>
        <w:t>&lt;/p&gt;&lt;p&gt;&lt;img src="/static-img/-UBBabt_94xVLL7ou1h_ZTvqYL4b4OvVR8UEXSfCDMz2ujTkGVhNwDxQeUQPueMPNMMIXhh1NVCzQCR0HSEjUY-zll2RBkY_FMcLma2ncI8C3umAhsfD0lQQsfKf-Ah6E5B2mgXAabwrnlRO8LyFtaxCD8mf8Aw-_GwO6IIVMpoZWYlSWmAj_b0hJjNuFKz1.jpg"&gt;&lt;/p&gt;&lt;p&gt;</w:t>
      </w:r>
      <w:r>
        <w:rPr>
          <w:sz w:val="32"/>
          <w:szCs w:val="32"/>
        </w:rPr>
        <w:t>再者，从患者角度来看，他们往往处于最脆弱的时候，对于他们来说，没有什么比得到专业、高效且安全的治疗更重要了。在</w:t>
      </w:r>
      <w:r>
        <w:rPr>
          <w:sz w:val="32"/>
          <w:szCs w:val="32"/>
        </w:rPr>
        <w:t>1v5</w:t>
      </w:r>
      <w:r>
        <w:rPr>
          <w:sz w:val="32"/>
          <w:szCs w:val="32"/>
        </w:rPr>
        <w:t>骨科团队中，每一次成功的手术都是对于患者信任的一次考验，也是对整个团队能力的一个强烈证明。</w:t>
      </w:r>
      <w:r>
        <w:rPr>
          <w:sz w:val="32"/>
          <w:szCs w:val="32"/>
        </w:rPr>
        <w:t>&lt;/p&gt;&lt;p&gt;</w:t>
      </w:r>
      <w:r>
        <w:rPr>
          <w:sz w:val="32"/>
          <w:szCs w:val="32"/>
        </w:rPr>
        <w:t>此外，在如此多元化的人群中，还存在文化差异的问题。如何平衡不同背景下的沟通方式，以及如何让每个成员都能发挥自己的长处并尊重他人的短板，是非常重要的话题。如果能够有效解决这一问题，那么团队协作将会更加顺畅，从而实现“绝对掌控”。</w:t>
      </w:r>
      <w:r>
        <w:rPr>
          <w:sz w:val="32"/>
          <w:szCs w:val="32"/>
        </w:rPr>
        <w:t>&lt;/p&gt;&lt;p&gt;&lt;img src="/static-img/zjtLAC0vaqew9iPGdGbq5DvqYL4b4OvVR8UEXSfCDMz2ujTkGVhNwDxQeUQPueMPNMMIXhh1NVCzQCR0HSEjUY-zll2RBkY_FMcLma2ncI8C3umAhsfD0lQQsfKf-Ah6E5B2mgXAabwrnlRO8LyFtaxCD8mf8Aw-_GwO6IIVMpoZWYlSWmAj_b0hJjNuFKz1.jpg"&gt;&lt;/p&gt;&lt;p&gt;</w:t>
      </w:r>
      <w:r>
        <w:rPr>
          <w:sz w:val="32"/>
          <w:szCs w:val="32"/>
        </w:rPr>
        <w:t>最后，不可忽视的是心理素质。在高压力、高风险的情境下，一些小伙伴们可能会感到紧张甚至恐慌，但是一名优秀的主治医生应当能够带领大家克服这一难关。他不仅要通过言传身教来激励他的同事们，同时还要以身作则，以坚定的信念感染周围的人，让每个人都相信即使在逆境中，也有胜利之歌等待我们去唱出。</w:t>
      </w:r>
      <w:r>
        <w:rPr>
          <w:sz w:val="32"/>
          <w:szCs w:val="32"/>
        </w:rPr>
        <w:t>&lt;/p&gt;&lt;p&gt;</w:t>
      </w:r>
      <w:r>
        <w:rPr>
          <w:sz w:val="32"/>
          <w:szCs w:val="32"/>
        </w:rPr>
        <w:t>总结来说，“绝对掌控</w:t>
      </w:r>
      <w:r>
        <w:rPr>
          <w:sz w:val="32"/>
          <w:szCs w:val="32"/>
        </w:rPr>
        <w:t>1v5</w:t>
      </w:r>
      <w:r>
        <w:rPr>
          <w:sz w:val="32"/>
          <w:szCs w:val="32"/>
        </w:rPr>
        <w:t>骨科”是一个充满挑战但又富有成就感的事业，它要求每一位参与其中的人员既要具备专业知识，又要具有良好的合作精神、持续学习的心态以及坚韧不拔的心理素质。不论是在理论上还是实践上，都需要不断探索和创新，以期达到那被所有人渴望达到的巅峰状态——医学上的完美统治者。</w:t>
      </w:r>
      <w:r>
        <w:rPr>
          <w:sz w:val="32"/>
          <w:szCs w:val="32"/>
        </w:rPr>
        <w:t>&lt;/p&gt;&lt;p&gt;&lt;img src="/static-img/_OwdDJi_C6dEvURlz4JpsDvqYL4b4OvVR8UEXSfCDMz2ujTkGVhNwDxQeUQPueMPNMMIXhh1NVCzQCR0HSEjUY-zll2RBkY_FMcLma2ncI8C3umAhsfD0lQQsfKf-Ah6E5B2mgXAabwrnlRO8LyFtaxCD8mf8Aw-_GwO6IIVMpoZWYlSWmAj_b0hJjNuFKz1.jpg"&gt;&lt;/p&gt;&lt;p&gt;&lt;a href = "/doc/546409-</w:t>
      </w:r>
      <w:r>
        <w:rPr>
          <w:sz w:val="32"/>
          <w:szCs w:val="32"/>
        </w:rPr>
        <w:t>骨科绝对掌控逆境中的胜利之歌</w:t>
      </w:r>
      <w:r>
        <w:rPr>
          <w:sz w:val="32"/>
          <w:szCs w:val="32"/>
        </w:rPr>
        <w:t>.doc" rel="alternate" download="546409-</w:t>
      </w:r>
      <w:r>
        <w:rPr>
          <w:sz w:val="32"/>
          <w:szCs w:val="32"/>
        </w:rPr>
        <w:t>骨科绝对掌控逆境中的胜利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