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我是小明每天见证工厂变成狗狗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日出，我都会带着相机来到这片废弃工厂。这里曾经是繁忙的生产线，现在却成了一个奇特的地方，狗狗们在这里轮流上视频。</w:t>
      </w:r>
      <w:r>
        <w:rPr>
          <w:sz w:val="32"/>
          <w:szCs w:val="32"/>
        </w:rPr>
        <w:t>&lt;/p&gt;&lt;p&gt;&lt;img src="/static-img/NtqfzwyRr2rlyfbrHZh_Mczau-tOUsLq5_VWBVKIO68W9BsrYpW45AudIGnu1IEq.jpg"&gt;&lt;/p&gt;&lt;p&gt;</w:t>
      </w:r>
      <w:r>
        <w:rPr>
          <w:sz w:val="32"/>
          <w:szCs w:val="32"/>
        </w:rPr>
        <w:t>我叫小明，是当地的一名摄影师。几个月前，我偶然间发现了这个地方，它吸引了我的好奇心和创意。我决定回来拍一系列照片，以记录下这个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来，都会看到不同的狗狗在这里玩耍。它们似乎对这个环境毫无顾虑，有些甚至还显得有些自豪。他们在破旧的机器旁边跳跃，在锈迹斑斑的铁轨上奔跑。</w:t>
      </w:r>
      <w:r>
        <w:rPr>
          <w:sz w:val="32"/>
          <w:szCs w:val="32"/>
        </w:rPr>
        <w:t>&lt;/p&gt;&lt;p&gt;&lt;img src="/static-img/tZ__zmEbs3WeEd2W_xApEczau-tOUsLq5_VWBVKIO69B62hgl67Gee1KMl_D7l9P.jpg"&gt;&lt;/p&gt;&lt;p&gt;</w:t>
      </w:r>
      <w:r>
        <w:rPr>
          <w:sz w:val="32"/>
          <w:szCs w:val="32"/>
        </w:rPr>
        <w:t>我记得第一次来的时候，一只大型犬种躺在巨大的机械臂下，它似乎是在享受阳光。在它身边，还有几只小狗正兴奋地嬉戏，他们不知道这些设备曾经制造出了什么，而这些设备现在已经无法工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“乐园”变得越来越有名。我开始收到了来自各地的人们，他们都希望能见证这种不寻常的情景。而我也因此能够做出一些创新的作品，分享给世界看。</w:t>
      </w:r>
      <w:r>
        <w:rPr>
          <w:sz w:val="32"/>
          <w:szCs w:val="32"/>
        </w:rPr>
        <w:t>&lt;/p&gt;&lt;p&gt;&lt;img src="/static-img/QwuVMluUwVIo0zFrz4h-Wczau-tOUsLq5_VWBVKIO69B62hgl67Gee1KMl_D7l9P.jpg"&gt;&lt;/p&gt;&lt;p&gt;</w:t>
      </w:r>
      <w:r>
        <w:rPr>
          <w:sz w:val="32"/>
          <w:szCs w:val="32"/>
        </w:rPr>
        <w:t>有一次，一群友好的游客带来了他们的小孩，小孩子们被那些欢快的狗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迷住了。这时，我想起了一句老话：“人与动物之间最深厚的情感。”这样的场景让我明白，每个人都需要一点点爱和关怀，无论是人类还是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职业，我就会说：“我是一个记录者，也许可以称作是一名‘废弃工厂’故事讲述者。”而当人们知道后，他们总是会露出惊讶又好奇的眼神，因为这是一个关于改变、关于生命，以及关于我们如何看待周围世界的问题。</w:t>
      </w:r>
      <w:r>
        <w:rPr>
          <w:sz w:val="32"/>
          <w:szCs w:val="32"/>
        </w:rPr>
        <w:t>&lt;/p&gt;&lt;p&gt;&lt;img src="/static-img/JbhNZnnHaLyhu0f4OvZAG8zau-tOUsLq5_VWBVKIO69B62hgl67Gee1KMl_D7l9P.jpg"&gt;&lt;/p&gt;&lt;p&gt;</w:t>
      </w:r>
      <w:r>
        <w:rPr>
          <w:sz w:val="32"/>
          <w:szCs w:val="32"/>
        </w:rPr>
        <w:t>此刻，当你阅读这篇文章时，或许你正在想象那个充满活力的废弃工厂，那里由一群无忧无虑的小生命赋予了新的意义。而对于我来说，这就是生活中的美好之一——通过镜头捕捉那份纯粹，不言而喻的情感和真实之美。</w:t>
      </w:r>
      <w:r>
        <w:rPr>
          <w:sz w:val="32"/>
          <w:szCs w:val="32"/>
        </w:rPr>
        <w:t>&lt;/p&gt;&lt;p&gt;&lt;a href = "/doc/546252-</w:t>
      </w:r>
      <w:r>
        <w:rPr>
          <w:sz w:val="32"/>
          <w:szCs w:val="32"/>
        </w:rPr>
        <w:t>废弃工厂狗狗轮着上视频我是小明每天见证工厂变成狗狗乐园</w:t>
      </w:r>
      <w:r>
        <w:rPr>
          <w:sz w:val="32"/>
          <w:szCs w:val="32"/>
        </w:rPr>
        <w:t>.doc" rel="alternate" download="546252-</w:t>
      </w:r>
      <w:r>
        <w:rPr>
          <w:sz w:val="32"/>
          <w:szCs w:val="32"/>
        </w:rPr>
        <w:t>废弃工厂狗狗轮着上视频我是小明每天见证工厂变成狗狗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