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画世界中的女主角隐秘之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生的内心世界</w:t>
      </w:r>
      <w:r>
        <w:rPr>
          <w:sz w:val="32"/>
          <w:szCs w:val="32"/>
        </w:rPr>
        <w:t>&lt;/p&gt;&lt;p&gt;&lt;img src="/static-img/daBP3I7lRS_0CKQJDjPpCjRUPn6Vvj-8gWZg_V1RMi_nD1zyaj8r7gvyjeDclhMe.jpg"&gt;&lt;/p&gt;&lt;p&gt;</w:t>
      </w:r>
      <w:r>
        <w:rPr>
          <w:sz w:val="32"/>
          <w:szCs w:val="32"/>
        </w:rPr>
        <w:t>在动漫中，女主角的内心世界通常被设计得既深刻又复杂。他们的想法、情感和经历都是通过精细的画面和对话来展现出来的。这让观众能够更好地理解她们，甚至感到同情或是激励。例如，在《你的名字》中，椎名真白虽然是一个温柔而善良的人，但她也有着自己的梦想和不满，这些都体现在她的日常生活和与他人互动中。</w:t>
      </w:r>
      <w:r>
        <w:rPr>
          <w:sz w:val="32"/>
          <w:szCs w:val="32"/>
        </w:rPr>
        <w:t>&lt;/p&gt;&lt;p&gt;</w:t>
      </w:r>
      <w:r>
        <w:rPr>
          <w:sz w:val="32"/>
          <w:szCs w:val="32"/>
        </w:rPr>
        <w:t>女性角色在故事中的发展</w:t>
      </w:r>
      <w:r>
        <w:rPr>
          <w:sz w:val="32"/>
          <w:szCs w:val="32"/>
        </w:rPr>
        <w:t>&lt;/p&gt;&lt;p&gt;&lt;img src="/static-img/qsuM6Qxq6FmZKCAylYGqLjRUPn6Vvj-8gWZg_V1RMi-MHKoAW1zfMoI0d2D80BZnibBtuAWPx_uJqtqX46OLOWKm_SeIa1Vij_fHMSwPEvHyFsaNkzRL6_Vf2WSL8DWCn4lcT7g_wWJkUoAJ1Q6cBYyXsKXcdvRMr_qh78VwbjLdVNHdkR0K0WbM2hR3NSiK.jpg"&gt;&lt;/p&gt;&lt;p&gt;</w:t>
      </w:r>
      <w:r>
        <w:rPr>
          <w:sz w:val="32"/>
          <w:szCs w:val="32"/>
        </w:rPr>
        <w:t>一个好的动漫往往会让女主角在整个故事过程中得到充分的发展。她们可能会从一开始的小人物成长为英雄，也可能因为某些事件而改变自己的人生轨迹。在《</w:t>
      </w:r>
      <w:r>
        <w:rPr>
          <w:sz w:val="32"/>
          <w:szCs w:val="32"/>
        </w:rPr>
        <w:t>Attack on Titan</w:t>
      </w:r>
      <w:r>
        <w:rPr>
          <w:sz w:val="32"/>
          <w:szCs w:val="32"/>
        </w:rPr>
        <w:t>》里，米卡莎</w:t>
      </w:r>
      <w:r>
        <w:rPr>
          <w:sz w:val="32"/>
          <w:szCs w:val="32"/>
        </w:rPr>
        <w:t>·</w:t>
      </w:r>
      <w:r>
        <w:rPr>
          <w:sz w:val="32"/>
          <w:szCs w:val="32"/>
        </w:rPr>
        <w:t>阿克</w:t>
      </w:r>
      <w:r>
        <w:rPr>
          <w:sz w:val="32"/>
          <w:szCs w:val="32"/>
        </w:rPr>
        <w:t>erman</w:t>
      </w:r>
      <w:r>
        <w:rPr>
          <w:sz w:val="32"/>
          <w:szCs w:val="32"/>
        </w:rPr>
        <w:t>作为一个强大的战士，她不仅拥有超人的力量，还有着坚韧不拔的心灵。她的经历塑造了她成为了一名勇敢无畏的人类之子。</w:t>
      </w:r>
      <w:r>
        <w:rPr>
          <w:sz w:val="32"/>
          <w:szCs w:val="32"/>
        </w:rPr>
        <w:t>&lt;/p&gt;&lt;p&gt;</w:t>
      </w:r>
      <w:r>
        <w:rPr>
          <w:sz w:val="32"/>
          <w:szCs w:val="32"/>
        </w:rPr>
        <w:t>动漫女生的魅力与吸引力</w:t>
      </w:r>
      <w:r>
        <w:rPr>
          <w:sz w:val="32"/>
          <w:szCs w:val="32"/>
        </w:rPr>
        <w:t>&lt;/p&gt;&lt;p&gt;&lt;img src="/static-img/B0zMp6uQctsp2f8F30Fk0jRUPn6Vvj-8gWZg_V1RMi-MHKoAW1zfMoI0d2D80BZnibBtuAWPx_uJqtqX46OLOWKm_SeIa1Vij_fHMSwPEvHyFsaNkzRL6_Vf2WSL8DWCn4lcT7g_wWJkUoAJ1Q6cBYyXsKXcdvRMr_qh78VwbjLdVNHdkR0K0WbM2hR3NSiK.jpg"&gt;&lt;/p&gt;&lt;p&gt;</w:t>
      </w:r>
      <w:r>
        <w:rPr>
          <w:sz w:val="32"/>
          <w:szCs w:val="32"/>
        </w:rPr>
        <w:t>许多动漫女生具有独特且迷人的外表，让他们成为粉丝们眼中的美少女。在《神奇骑士》里，有如天使一般纯洁无瑕的艾丽娅，不仅外表优雅，更以其高贵的情操赢得了观众的心。而其他角色如《魔法禁书目录》的索菲亚</w:t>
      </w:r>
      <w:r>
        <w:rPr>
          <w:sz w:val="32"/>
          <w:szCs w:val="32"/>
        </w:rPr>
        <w:t>·</w:t>
      </w:r>
      <w:r>
        <w:rPr>
          <w:sz w:val="32"/>
          <w:szCs w:val="32"/>
        </w:rPr>
        <w:t>雷德，或许没有艾丽娅那么完美，却也因其聪明才智及坚定的信念而备受喜爱。</w:t>
      </w:r>
      <w:r>
        <w:rPr>
          <w:sz w:val="32"/>
          <w:szCs w:val="32"/>
        </w:rPr>
        <w:t>&lt;/p&gt;&lt;p&gt;</w:t>
      </w:r>
      <w:r>
        <w:rPr>
          <w:sz w:val="32"/>
          <w:szCs w:val="32"/>
        </w:rPr>
        <w:t>女性角色之间的情感纠葛</w:t>
      </w:r>
      <w:r>
        <w:rPr>
          <w:sz w:val="32"/>
          <w:szCs w:val="32"/>
        </w:rPr>
        <w:t>&lt;/p&gt;&lt;p&gt;&lt;img src="/static-img/2kogscWmhLomp4Tcfagc1zRUPn6Vvj-8gWZg_V1RMi-MHKoAW1zfMoI0d2D80BZnibBtuAWPx_uJqtqX46OLOWKm_SeIa1Vij_fHMSwPEvHyFsaNkzRL6_Vf2WSL8DWCn4lcT7g_wWJkUoAJ1Q6cBYyXsKXcdvRMr_qh78VwbjLdVNHdkR0K0WbM2hR3NSiK.jpg"&gt;&lt;/p&gt;&lt;p&gt;</w:t>
      </w:r>
      <w:r>
        <w:rPr>
          <w:sz w:val="32"/>
          <w:szCs w:val="32"/>
        </w:rPr>
        <w:t>除了个体形象丰富化，还有很多动画作品将女性角色间的情感关系作为重要元素进行描绘。在《花样男子》这样的恋爱题材剧集中，多位女性角色各自拥有不同的感情线路，他们之间相互影响，并共同构成了一个错综复杂的情感网络。这些关系总是以一种自然流露、细腻入微的方式展现出来，使得观众能够深入了解每个角色的心理状态。</w:t>
      </w:r>
      <w:r>
        <w:rPr>
          <w:sz w:val="32"/>
          <w:szCs w:val="32"/>
        </w:rPr>
        <w:t>&lt;/p&gt;&lt;p&gt;</w:t>
      </w:r>
      <w:r>
        <w:rPr>
          <w:sz w:val="32"/>
          <w:szCs w:val="32"/>
        </w:rPr>
        <w:t>不同文化背景下的女性形象塑造</w:t>
      </w:r>
      <w:r>
        <w:rPr>
          <w:sz w:val="32"/>
          <w:szCs w:val="32"/>
        </w:rPr>
        <w:t>&lt;/p&gt;&lt;p&gt;&lt;img src="/static-img/MTnDsDz2n4fJsORB8onApTRUPn6Vvj-8gWZg_V1RMi-MHKoAW1zfMoI0d2D80BZnibBtuAWPx_uJqtqX46OLOWKm_SeIa1Vij_fHMSwPEvHyFsaNkzRL6_Vf2WSL8DWCn4lcT7g_wWJkUoAJ1Q6cBYyXsKXcdvRMr_qh78VwbjLdVNHdkR0K0WbM2hR3NSiK.jpg"&gt;&lt;/p&gt;&lt;p&gt;</w:t>
      </w:r>
      <w:r>
        <w:rPr>
          <w:sz w:val="32"/>
          <w:szCs w:val="32"/>
        </w:rPr>
        <w:t>不同国家、地区或者文化背景下制作的动画作品，其女性形象也各异。在日本传统风格下的作品，如《千年魔王》，强调的是传统美学以及一定程度上的过度妆容，而西方风格下的作品，如美国漫画系列，则更多地关注于实质性的技能与能力表现。此外，一些东方文化则更加注重礼仪与尊重，比如中国版权保护较严格，对此类内容有所限制。</w:t>
      </w:r>
      <w:r>
        <w:rPr>
          <w:sz w:val="32"/>
          <w:szCs w:val="32"/>
        </w:rPr>
        <w:t>&lt;/p&gt;&lt;p&gt;</w:t>
      </w:r>
      <w:r>
        <w:rPr>
          <w:sz w:val="32"/>
          <w:szCs w:val="32"/>
        </w:rPr>
        <w:t>社会价值对动漫女性形象影响</w:t>
      </w:r>
      <w:r>
        <w:rPr>
          <w:sz w:val="32"/>
          <w:szCs w:val="32"/>
        </w:rPr>
        <w:t>&lt;/p&gt;&lt;p&gt;</w:t>
      </w:r>
      <w:r>
        <w:rPr>
          <w:sz w:val="32"/>
          <w:szCs w:val="32"/>
        </w:rPr>
        <w:t>社会价值观对于任何艺术形式都有很大影响。当我们谈论到“禁区”，这里指的是那些未能完全触及公认标准或偏离社会期望范围内的问题领域，比如性别歧视、色彩主义等问题。在一些情况下，这些主题被用作批判社会现状，而不是直接呈现出色彩立场。一部极具争议但又引人入胜的小说改编电影——《杀死比尔》，就通过它独特的手法揭示了美国南方种族主义及其后果，同时也反映出了当时人们对于这种态度变化的一种探讨，是如何处理这个敏感话题也是值得思考的地方。</w:t>
      </w:r>
      <w:r>
        <w:rPr>
          <w:sz w:val="32"/>
          <w:szCs w:val="32"/>
        </w:rPr>
        <w:t>&lt;/p&gt;&lt;p&gt;&lt;a href = "/doc/545785-</w:t>
      </w:r>
      <w:r>
        <w:rPr>
          <w:sz w:val="32"/>
          <w:szCs w:val="32"/>
        </w:rPr>
        <w:t>动画世界中的女主角隐秘之处探秘</w:t>
      </w:r>
      <w:r>
        <w:rPr>
          <w:sz w:val="32"/>
          <w:szCs w:val="32"/>
        </w:rPr>
        <w:t>.doc" rel="alternate" download="545785-</w:t>
      </w:r>
      <w:r>
        <w:rPr>
          <w:sz w:val="32"/>
          <w:szCs w:val="32"/>
        </w:rPr>
        <w:t>动画世界中的女主角隐秘之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