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传奇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家花旦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传奇女星</w:t>
      </w:r>
      <w:r>
        <w:rPr>
          <w:sz w:val="32"/>
          <w:szCs w:val="32"/>
        </w:rPr>
        <w:t>&lt;/p&gt;&lt;p&gt;&lt;img src="/static-img/8di0pv9l5oEK8ll1qVmbnINHVjCw9l3lKUcyUJvyzkYWogxJ5qSl_xi9pT4dGniI.jpg"&gt;&lt;/p&gt;&lt;p&gt;TVB</w:t>
      </w:r>
      <w:r>
        <w:rPr>
          <w:sz w:val="32"/>
          <w:szCs w:val="32"/>
        </w:rPr>
        <w:t>的金牌制作人与当家花旦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的成功离不开一群卓越的制作人，他们不仅能够发现并塑造人才，还能将这些艺人的潜力发挥到极致。他们是电视剧中的灵魂，负责把故事讲述得既真实又吸引人。而当家花旦则是这段历史中的重要组成部分，她们以自己的魅力和才华，为观众带来无数难忘的时刻。</w:t>
      </w:r>
      <w:r>
        <w:rPr>
          <w:sz w:val="32"/>
          <w:szCs w:val="32"/>
        </w:rPr>
        <w:t>&lt;/p&gt;&lt;p&gt;&lt;img src="/static-img/66cuqonZYM7prSynxt6fgoNHVjCw9l3lKUcyUJvyzkYrzMNqvS9kAUoCDWEL34VLChfdxUUkrDGaNzgu1eroGUq7CFefyPtakcSmR0PLqJQZevaaMLen5qMfTV2L9jQm7Ru__hUXJby1H4k5Yt6YPXyLXOMtTB9lxt7nNfP6MpjedAygrhaCuZwzM0mXN2khWwDkfqnqvDnIjBkO054eJA.jpg"&gt;&lt;/p&gt;&lt;p&gt;</w:t>
      </w:r>
      <w:r>
        <w:rPr>
          <w:sz w:val="32"/>
          <w:szCs w:val="32"/>
        </w:rPr>
        <w:t>从台前到幕后：当家的演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在演艺道路上的每一步都充满了挑战。她们从台前走向幕后，从角色扮演者变身为艺术创作者，这是一条艰辛但也充满成就感的道路。她们不断学习新技能，提升自身素养，不断追求更高层次的艺术表现。</w:t>
      </w:r>
      <w:r>
        <w:rPr>
          <w:sz w:val="32"/>
          <w:szCs w:val="32"/>
        </w:rPr>
        <w:t>&lt;/p&gt;&lt;p&gt;&lt;img src="/static-img/WKtNLA78V4HrnOQM3gk-WYNHVjCw9l3lKUcyUJvyzkYrzMNqvS9kAUoCDWEL34VLChfdxUUkrDGaNzgu1eroGUq7CFefyPtakcSmR0PLqJQZevaaMLen5qMfTV2L9jQm7Ru__hUXJby1H4k5Yt6YPXyLXOMtTB9lxt7nNfP6MpjedAygrhaCuZwzM0mXN2khWwDkfqnqvDnIjBkO054eJA.jpg"&gt;&lt;/p&gt;&lt;p&gt;</w:t>
      </w:r>
      <w:r>
        <w:rPr>
          <w:sz w:val="32"/>
          <w:szCs w:val="32"/>
        </w:rPr>
        <w:t>扮精彩角色的技术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的专业素养使她们能够完美诠释各类角色，无论是正面人物还是反面角色，都能让观众感到深刻共鸣。当家的作品往往具有很高的情感投入，让观众在观看过程中产生强烈的情绪反应。</w:t>
      </w:r>
      <w:r>
        <w:rPr>
          <w:sz w:val="32"/>
          <w:szCs w:val="32"/>
        </w:rPr>
        <w:t>&lt;/p&gt;&lt;p&gt;&lt;img src="/static-img/Xz_ZSwloNXwJicXbQrl94oNHVjCw9l3lKUcyUJvyzkYrzMNqvS9kAUoCDWEL34VLChfdxUUkrDGaNzgu1eroGUq7CFefyPtakcSmR0PLqJQZevaaMLen5qMfTV2L9jQm7Ru__hUXJby1H4k5Yt6YPXyLXOMtTB9lxt7nNfP6MpjedAygrhaCuZwzM0mXN2khWwDkfqnqvDnIjBkO054eJA.jpg"&gt;&lt;/p&gt;&lt;p&gt;</w:t>
      </w:r>
      <w:r>
        <w:rPr>
          <w:sz w:val="32"/>
          <w:szCs w:val="32"/>
        </w:rPr>
        <w:t>与导演合作：创作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与导员之间通常建立起一种特殊而紧密的人际关系。这份默契和信任对于拍摄出优秀作品至关重要。在这个过程中，当家可以自由地表达自己的想法，与导员一起探讨角色的内心世界，从而创造出更加生动的人物形象。</w:t>
      </w:r>
      <w:r>
        <w:rPr>
          <w:sz w:val="32"/>
          <w:szCs w:val="32"/>
        </w:rPr>
        <w:t>&lt;/p&gt;&lt;p&gt;&lt;img src="/static-img/T1S-WyYD2kv-kan0IAjGIINHVjCw9l3lKUcyUJvyzkYrzMNqvS9kAUoCDWEL34VLChfdxUUkrDGaNzgu1eroGUq7CFefyPtakcSmR0PLqJQZevaaMLen5qMfTV2L9jQm7Ru__hUXJby1H4k5Yt6YPXyLXOMtTB9lxt7nNfP6MpjedAygrhaCuZwzM0mXN2khWwDkfqnqvDnIjBkO054eJA.jpg"&gt;&lt;/p&gt;&lt;p&gt;</w:t>
      </w:r>
      <w:r>
        <w:rPr>
          <w:sz w:val="32"/>
          <w:szCs w:val="32"/>
        </w:rPr>
        <w:t>影响力的传承：培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的责任不仅限于个人成就，更包括对行业影响力的传承。她们通过指导年轻新人的训练课程或参与工作坊等方式，将经验和知识传递给下一代，以此确保行业文化得以延续，同时也为未来的电视剧节目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的代表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上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作为香港的一张名片，其旗下的当家女星同样拥有很高的地位。当它们踏上海外电影节或其他国际活动，它们所代表的是香港影视产业的一种自豪以及其独特风格。这样的荣誉对整个娱乐界有着积极影响，促进了文化交流与合作。</w:t>
      </w:r>
      <w:r>
        <w:rPr>
          <w:sz w:val="32"/>
          <w:szCs w:val="32"/>
        </w:rPr>
        <w:t>&lt;/p&gt;&lt;p&gt;&lt;a href = "/doc/545684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传奇女星</w:t>
      </w:r>
      <w:r>
        <w:rPr>
          <w:sz w:val="32"/>
          <w:szCs w:val="32"/>
        </w:rPr>
        <w:t>.doc" rel="alternate" download="545684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传奇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