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服与和平的艺术从古代战略到现代外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与和平的艺术：从古代战略到现代外交</w:t>
      </w:r>
      <w:r>
        <w:rPr>
          <w:sz w:val="32"/>
          <w:szCs w:val="32"/>
        </w:rPr>
        <w:t>&lt;/p&gt;&lt;p&gt;&lt;img src="/static-img/VXaenQnsyHc4V93aIH8VOiOisLQIqTD1264qgONMpEoBYMSLlY5X7IMQ6vy-L7PQ.jpg"&gt;&lt;/p&gt;&lt;p&gt;</w:t>
      </w:r>
      <w:r>
        <w:rPr>
          <w:sz w:val="32"/>
          <w:szCs w:val="32"/>
        </w:rPr>
        <w:t>在历史长河中，“用兵天下”这四个字汇聚了无数战争与和平的智慧。它不仅是军事策略的总结，更是治国理政、维护世界秩序的一种艺术。从孙子《孙子兵法》到拿破仑，各位伟大的军事家都曾深刻体会到了“用兵”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国际关系中，“用兵天下”这一概念也被赋予了新的意义。在全球化背景下，国家间的冲突往往不再是直接武力对抗，而更多地表现为经济、文化乃至网络空间的竞争。这就要求我们将传统意义上的“用兵”升级为更为复杂多样的外交手段。</w:t>
      </w:r>
      <w:r>
        <w:rPr>
          <w:sz w:val="32"/>
          <w:szCs w:val="32"/>
        </w:rPr>
        <w:t>&lt;/p&gt;&lt;p&gt;&lt;img src="/static-img/spOGE8pNkyo6Ej2RTuJgESOisLQIqTD1264qgONMpEpdZ8JeeB8ttzoW7nvfYhh8ipWYoUo1jdbgHLtKImoQLJvhGtMygNlPykTL9JxHrAcVTy_vjadqJD92ckc6he0rrEvUSGK1XerTEmdwDqKza5Vnk7jHxJbqMH6VDBSHFObV2In6o1miMsggastpfcWvDx7EYdq7mE9JOYXvaWHsfRvL_ccAFG0qwtHejkWmk10.jpg"&gt;&lt;/p&gt;&lt;p&gt;</w:t>
      </w:r>
      <w:r>
        <w:rPr>
          <w:sz w:val="32"/>
          <w:szCs w:val="32"/>
        </w:rPr>
        <w:t>中国自古以来就有着“以德服人”的传统，这一理念即便是在面对强敌时，也能让我们的政策更加成熟稳健。例如，在冷战期间，中国通过保持独立于两大超级大国之间，不断发展自己的经济和科技，为自己赢得了时间，并最终实现了四处开花的一国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近年来的南海问题上，中国采取了一系列柔性的外交措施，如设立南海研究中心，加强区域合作等，以此来展示其主张的问题解决途径，并避免过度军事化。而美国则选择通过自由开放原则来推动地区安全框架建设，其方式虽然不同，但同样展现出一种精心策划的“用兵”。</w:t>
      </w:r>
      <w:r>
        <w:rPr>
          <w:sz w:val="32"/>
          <w:szCs w:val="32"/>
        </w:rPr>
        <w:t>&lt;/p&gt;&lt;p&gt;&lt;img src="/static-img/17olerXhhJlk9XjIeQvnaiOisLQIqTD1264qgONMpEpdZ8JeeB8ttzoW7nvfYhh8ipWYoUo1jdbgHLtKImoQLJvhGtMygNlPykTL9JxHrAcVTy_vjadqJD92ckc6he0rrEvUSGK1XerTEmdwDqKza5Vnk7jHxJbqMH6VDBSHFObV2In6o1miMsggastpfcWvDx7EYdq7mE9JOYXvaWHsfRvL_ccAFG0qwtHejkWmk10.jpg"&gt;&lt;/p&gt;&lt;p&gt;</w:t>
      </w:r>
      <w:r>
        <w:rPr>
          <w:sz w:val="32"/>
          <w:szCs w:val="32"/>
        </w:rPr>
        <w:t>日本也是一个值得关注的地方，该国虽然拥有强大的军工产业链，但却一直坚持</w:t>
      </w:r>
      <w:r>
        <w:rPr>
          <w:sz w:val="32"/>
          <w:szCs w:val="32"/>
        </w:rPr>
        <w:t>pacifism</w:t>
      </w:r>
      <w:r>
        <w:rPr>
          <w:sz w:val="32"/>
          <w:szCs w:val="32"/>
        </w:rPr>
        <w:t>政策，即使面对邻近韩国等国家之间紧张局势，也没有选择单方面加剧紧张气氛，而是积极参与国际谈判寻求解决方案，这正体现出了其独特的“用兵天下”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古代还是现代，“用兵天下”的本质并未改变，那就是要找到最适合当前形势下的最佳策略，以达到既能确保自身安全又能够促进社会稳定的目的。随着时代变迁，我们需要不断更新自己的智慧，使之适应新形势下的挑战，同时也不忘初心，用这份经典智慧去引领未来。</w:t>
      </w:r>
      <w:r>
        <w:rPr>
          <w:sz w:val="32"/>
          <w:szCs w:val="32"/>
        </w:rPr>
        <w:t>&lt;/p&gt;&lt;p&gt;&lt;img src="/static-img/2t2I1DFIxsVmYniU-QD2ziOisLQIqTD1264qgONMpEpdZ8JeeB8ttzoW7nvfYhh8ipWYoUo1jdbgHLtKImoQLJvhGtMygNlPykTL9JxHrAcVTy_vjadqJD92ckc6he0rrEvUSGK1XerTEmdwDqKza5Vnk7jHxJbqMH6VDBSHFObV2In6o1miMsggastpfcWvDx7EYdq7mE9JOYXvaWHsfRvL_ccAFG0qwtHejkWmk10.png"&gt;&lt;/p&gt;&lt;p&gt;&lt;a href = "/doc/545562-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与和平的艺术从古代战略到现代外交</w:t>
      </w:r>
      <w:r>
        <w:rPr>
          <w:sz w:val="32"/>
          <w:szCs w:val="32"/>
        </w:rPr>
        <w:t>.doc" rel="alternate" download="545562-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与和平的艺术从古代战略到现代外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