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我在网上发现的这些乱码卡真的让人头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遇到一些看似“乱码”的内容，比如一卡二卡，或者说是一些不太清楚含义的网络用语。今天，我就跟大家聊聊我最近在亚洲的一些经历，以及我是如何通过知乎和微博这两个平台解决了这些问题。</w:t>
      </w:r>
      <w:r>
        <w:rPr>
          <w:sz w:val="32"/>
          <w:szCs w:val="32"/>
        </w:rPr>
        <w:t>&lt;/p&gt;&lt;p&gt;&lt;img src="/static-img/JA_bkYN8WClT4zDhLGCjwdKBCHg5TqGUGjVYHuMgMZE.jpg"&gt;&lt;/p&gt;&lt;p&gt;</w:t>
      </w:r>
      <w:r>
        <w:rPr>
          <w:sz w:val="32"/>
          <w:szCs w:val="32"/>
        </w:rPr>
        <w:t>首先，让我们来谈谈“亚洲乱码卡”。所谓的“乱码”，就是指那些看起来像是拼图一样，不知道怎么拼成整体图案的东西。在我的旅行中，我发现很多地方都会有这样的卡片或海报，尤其是在一些旅游景点或者文化活动中。这时候，一般人可能会觉得很迷惑，但如果你是那种喜欢探索新事物的人，你就会发现，这其实是一种非常有趣且富有教育意义的活动方式。比如，有时候这些“乱码”实际上隐藏着某个城市的地标、历史事件或者文化符号，只要你动手去拼凑，就可以了解更多关于那个地方的事情。</w:t>
      </w:r>
      <w:r>
        <w:rPr>
          <w:sz w:val="32"/>
          <w:szCs w:val="32"/>
        </w:rPr>
        <w:t>&lt;/p&gt;&lt;p&gt;</w:t>
      </w:r>
      <w:r>
        <w:rPr>
          <w:sz w:val="32"/>
          <w:szCs w:val="32"/>
        </w:rPr>
        <w:t>然而，有时候这种形式确实让人感到困惑，特别是在没有旁白的情况下。如果你是一个对语言比较敏感的人，那么遇到这种情况时，你可能会想要寻找一些解答。而这正是我为什么选择使用知乎这个平台的一个原因。</w:t>
      </w:r>
      <w:r>
        <w:rPr>
          <w:sz w:val="32"/>
          <w:szCs w:val="32"/>
        </w:rPr>
        <w:t>&lt;/p&gt;&lt;p&gt;&lt;img src="/static-img/eB7zd-5NtJLGNnVe2AZ1KzVReL73FEYikTrSb-IfvOJZ4tYkAdUhkcYQZUcsHWRKs_A7cRGCF7a2MyVSNaLY0LzHfBanzO4YniMbAuOjTnxwxVBYk9T_LPTaGwumeVIZgx4uqTYiTzSjboEoI8T1BnQLv0ZYGeKaQj4bncwCLNrggCCuiCEaH01S8Crpohvn.jpg"&gt;&lt;/p&gt;&lt;p&gt;</w:t>
      </w:r>
      <w:r>
        <w:rPr>
          <w:sz w:val="32"/>
          <w:szCs w:val="32"/>
        </w:rPr>
        <w:t>在知乎上，每一个问题和答案都是由普通用户提供的，所以对于那些需要解释的地方，它是一个非常好的资源。比如，如果有人提问：“你们知道那张‘亚洲乱码卡’是什么意思吗？”相信不久后就会有一位积极回答者给出详细解释，并分享自己的见解和经验。此外，由于知乎上的讨论往往涉及深度分析，因此即使是最简单的问题，也能从多角度得到不同层次的理解，这也是它吸引人的地方之一。</w:t>
      </w:r>
      <w:r>
        <w:rPr>
          <w:sz w:val="32"/>
          <w:szCs w:val="32"/>
        </w:rPr>
        <w:t>&lt;/p&gt;&lt;p&gt;</w:t>
      </w:r>
      <w:r>
        <w:rPr>
          <w:sz w:val="32"/>
          <w:szCs w:val="32"/>
        </w:rPr>
        <w:t>除了知乎之外，我还经常关注微博上的热门话题，因为那里汇集了大量来自各行各业的大众观点。我注意到，在某些大型社交媒体活动中，“一卡二卡”也经常被提及，而这一概念与我们的主题也有所相通。在这里，“一卡二卡”通常指的是一种流行游戏，其中玩家需要将两张或两张以上不同的图片进行合并，以揭示其中包含的一张完整图片。这既是一种娱乐方式，也是一种智力挑战，同时还是一种社交互动的手段，对于追求新鲜感和参与感的人来说，无疑是个好玩又刺激的事情！</w:t>
      </w:r>
      <w:r>
        <w:rPr>
          <w:sz w:val="32"/>
          <w:szCs w:val="32"/>
        </w:rPr>
        <w:t>&lt;/p&gt;&lt;p&gt;&lt;img src="/static-img/FEyoCNsVnN_2DtyGh6bNZjVReL73FEYikTrSb-IfvOJZ4tYkAdUhkcYQZUcsHWRKs_A7cRGCF7a2MyVSNaLY0LzHfBanzO4YniMbAuOjTnxwxVBYk9T_LPTaGwumeVIZgx4uqTYiTzSjboEoI8T1BnQLv0ZYGeKaQj4bncwCLNrggCCuiCEaH01S8Crpohvn.jpg"&gt;&lt;/p&gt;&lt;p&gt;</w:t>
      </w:r>
      <w:r>
        <w:rPr>
          <w:sz w:val="32"/>
          <w:szCs w:val="32"/>
        </w:rPr>
        <w:t>总结一下，用词带有强烈口语色彩，充满了生活气息的话题，如今已经成为日常交流的一部分。而通过像我这样的努力去探索、学习以及分享这些现象，使得原本看似复杂的问题变得简单易懂，从而丰富了我们的生活体验。</w:t>
      </w:r>
      <w:r>
        <w:rPr>
          <w:sz w:val="32"/>
          <w:szCs w:val="32"/>
        </w:rPr>
        <w:t>&lt;/p&gt;&lt;p&gt;&lt;a href = "/doc/545395-</w:t>
      </w:r>
      <w:r>
        <w:rPr>
          <w:sz w:val="32"/>
          <w:szCs w:val="32"/>
        </w:rPr>
        <w:t>亚洲乱码卡一卡二知乎微博我在网上发现的这些乱码卡真的让人头疼</w:t>
      </w:r>
      <w:r>
        <w:rPr>
          <w:sz w:val="32"/>
          <w:szCs w:val="32"/>
        </w:rPr>
        <w:t>.doc" rel="alternate" download="545395-</w:t>
      </w:r>
      <w:r>
        <w:rPr>
          <w:sz w:val="32"/>
          <w:szCs w:val="32"/>
        </w:rPr>
        <w:t>亚洲乱码卡一卡二知乎微博我在网上发现的这些乱码卡真的让人头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