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房里的知识之旅从书架到阳台的学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&lt;/p&gt;&lt;p&gt;&lt;img src="/static-img/DbYlRzBsTkuQxpVPSfys5_pktw0aamHf7CmORALJVaP1TBZ2m3h-qYYwdeM_-pkr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在安静的书房里沉浸在各种书籍和知识之中。每当我坐在那儿翻阅着厚重的学术期刊或是畅读小说时，感觉自己就像是踏上了一个无限可能的旅途。那一天，我决定将这个过程延伸至户外，让我的学习不仅局限于四面墙之间，而是一次真正意义上的探索。</w:t>
      </w:r>
      <w:r>
        <w:rPr>
          <w:sz w:val="32"/>
          <w:szCs w:val="32"/>
        </w:rPr>
        <w:t>&lt;/p&gt;&lt;p&gt;&lt;img src="/static-img/u0mRMamOWhcYa2Y6N1YQ8_pktw0aamHf7CmORALJVaNXl6pXlVecdv4gGgVwff3mcM3ArOGDpk7aDC-oL0a5RpSJ9xEQsaPOoFa1X8cXnLo1ejhAMsabSOfWtGZSsmtktFhwIS_Q1-zModIkzK79bX76dMCd67AuwQ7cn5HMJEDMvGaTWIG7mTNO4Rf4b6iB.jpg"&gt;&lt;/p&gt;&lt;p&gt;</w:t>
      </w:r>
      <w:r>
        <w:rPr>
          <w:sz w:val="32"/>
          <w:szCs w:val="32"/>
        </w:rPr>
        <w:t>书架里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我的书房，你会看到整齐排列着各式各样的图书。我有关于历史、文学、科学以及哲学等领域的专著，每本都代表了一种思考方式或者一种新的视角。当我挑选想要阅读的一本时，我会反复琢磨它是否能够为我的思想带来新鲜感。这些藏在玻璃窗下的宝贝们，都是我心中的导师，它们教会了我如何观察世界，以及如何用自己的眼光去看待问题。</w:t>
      </w:r>
      <w:r>
        <w:rPr>
          <w:sz w:val="32"/>
          <w:szCs w:val="32"/>
        </w:rPr>
        <w:t>&lt;/p&gt;&lt;p&gt;&lt;img src="/static-img/5XlX6O24ucBQXjQith4ZQvpktw0aamHf7CmORALJVaNXl6pXlVecdv4gGgVwff3mcM3ArOGDpk7aDC-oL0a5RpSJ9xEQsaPOoFa1X8cXnLo1ejhAMsabSOfWtGZSsmtktFhwIS_Q1-zModIkzK79bX76dMCd67AuwQ7cn5HMJEDMvGaTWIG7mTNO4Rf4b6iB.jpg"&gt;&lt;/p&gt;&lt;p&gt;</w:t>
      </w:r>
      <w:r>
        <w:rPr>
          <w:sz w:val="32"/>
          <w:szCs w:val="32"/>
        </w:rPr>
        <w:t>桌子上摆满笔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桌子上堆积起了大量的笔记和研究资料。我开始发现，不仅是我需要记录下来的，还有许多灵感和想法。在这里，我可以自由地表达自己的见解，并且通过对比与分析，将这些想法转化成更加深刻的问题。这是一个不断提问并寻找答案的地方，也是我探索自我思维边界的地方。</w:t>
      </w:r>
      <w:r>
        <w:rPr>
          <w:sz w:val="32"/>
          <w:szCs w:val="32"/>
        </w:rPr>
        <w:t>&lt;/p&gt;&lt;p&gt;&lt;img src="/static-img/2nLbaAZN45xjCChgT6FF0Ppktw0aamHf7CmORALJVaNXl6pXlVecdv4gGgVwff3mcM3ArOGDpk7aDC-oL0a5RpSJ9xEQsaPOoFa1X8cXnLo1ejhAMsabSOfWtGZSsmtktFhwIS_Q1-zModIkzK79bX76dMCd67AuwQ7cn5HMJEDMvGaTWIG7mTNO4Rf4b6iB.jpg"&gt;&lt;/p&gt;&lt;p&gt;</w:t>
      </w:r>
      <w:r>
        <w:rPr>
          <w:sz w:val="32"/>
          <w:szCs w:val="32"/>
        </w:rPr>
        <w:t>一步一步向阳台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阳台上，看着那些绿意盎然的小草和花朵，我突然意识到，这些植物正是在无声地吸收阳光与雨水，就像它们一样，我们也应该不断地吸收知识与经验。而从此以后，无论是晴朗还是阴雨绵密，我都会将这一切带入我的日常生活中，用这样的态度去欣赏每一次学习体验。</w:t>
      </w:r>
      <w:r>
        <w:rPr>
          <w:sz w:val="32"/>
          <w:szCs w:val="32"/>
        </w:rPr>
        <w:t>&lt;/p&gt;&lt;p&gt;&lt;img src="/static-img/5cKS9JTs9rynkFQGmezxufpktw0aamHf7CmORALJVaNXl6pXlVecdv4gGgVwff3mcM3ArOGDpk7aDC-oL0a5RpSJ9xEQsaPOoFa1X8cXnLo1ejhAMsabSOfWtGZSsmtktFhwIS_Q1-zModIkzK79bX76dMCd67AuwQ7cn5HMJEDMvGaTWIG7mTNO4Rf4b6iB.jpg"&gt;&lt;/p&gt;&lt;p&gt;</w:t>
      </w:r>
      <w:r>
        <w:rPr>
          <w:sz w:val="32"/>
          <w:szCs w:val="32"/>
        </w:rPr>
        <w:t>阳台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成了我的另一个“课堂”。当风吹过，树叶轻轻摇曳的时候，是时候停下来思考一下一切了。我会把手中的笔记本放在脚边，然后抬头仰望星空，对宇宙充满敬畏之情，同时也为人类智慧所取得的一切感到骄傲。在这种宁静而又富有深意的情境下，许多难以启齿的问题似乎变得清晰起来，而解决这些问题，则成为了一场既激动人心又令人振奋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学习成为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从最初的心愿到最后实现，那些经历都让我变得更加丰富多彩。这不是简单的一个地点变换，而是一个状态变化——将学习融入生活，将生活渗透于学习中。现在，当你看到这个小小的人物站在阳台上，一只手拿着微型相机，一只手紧握写字棒，那个瞬间，你仿佛能看见他内心世界正在展开，他的心灵正在飞翔。他已经知道，从书房一路做到阳台，只不过是一条通往更广阔世界的大门之一。</w:t>
      </w:r>
      <w:r>
        <w:rPr>
          <w:sz w:val="32"/>
          <w:szCs w:val="32"/>
        </w:rPr>
        <w:t>&lt;/p&gt;&lt;p&gt;&lt;a href = "/doc/545317-</w:t>
      </w:r>
      <w:r>
        <w:rPr>
          <w:sz w:val="32"/>
          <w:szCs w:val="32"/>
        </w:rPr>
        <w:t>书房里的知识之旅从书架到阳台的学习日常</w:t>
      </w:r>
      <w:r>
        <w:rPr>
          <w:sz w:val="32"/>
          <w:szCs w:val="32"/>
        </w:rPr>
        <w:t>.doc" rel="alternate" download="545317-</w:t>
      </w:r>
      <w:r>
        <w:rPr>
          <w:sz w:val="32"/>
          <w:szCs w:val="32"/>
        </w:rPr>
        <w:t>书房里的知识之旅从书架到阳台的学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