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峡谷深处的正能量守护自然和谐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大地上，存在着许多被世人忽视、却蕴含着无穷力量的地方。它们不是那些喧嚣都市，也不是繁华商业中心，而是那些宁静而神秘的峡谷，它们藏匿着一种名为“峡谷正能量”的神奇力量。</w:t>
      </w:r>
      <w:r>
        <w:rPr>
          <w:sz w:val="32"/>
          <w:szCs w:val="32"/>
        </w:rPr>
        <w:t>&lt;/p&gt;&lt;p&gt;&lt;img src="/static-img/rGrRllhrLG2UjHLt6s-FXMzau-tOUsLq5_VWBVKIO68W9BsrYpW45AudIGnu1IEq.jpeg"&gt;&lt;/p&gt;&lt;p&gt;</w:t>
      </w:r>
      <w:r>
        <w:rPr>
          <w:sz w:val="32"/>
          <w:szCs w:val="32"/>
        </w:rPr>
        <w:t>传统文化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中的居民，他们对待自然有着一种特别的情感，这种情感不仅仅是一种对环境的尊重，更是一种生活哲学。他们相信每一个物体都有其独特的能量，每一次呼吸都是向大自然致敬的一刻。这份信念在他们日常生活中显现出来，无论是在狩猎时，还是在农耕时，都会尽可能地减少对环境的破坏，以保持生态平衡。这就是所谓的“峡谷正能量”，它源自于这些人的纯真与智慧，是一种积极向上的精神状态。</w:t>
      </w:r>
      <w:r>
        <w:rPr>
          <w:sz w:val="32"/>
          <w:szCs w:val="32"/>
        </w:rPr>
        <w:t>&lt;/p&gt;&lt;p&gt;&lt;img src="/static-img/7t-7DJGZv6XYK8smYmNjFMzau-tOUsLq5_VWBVKIO69B62hgl67Gee1KMl_D7l9P.jpg"&gt;&lt;/p&gt;&lt;p&gt;</w:t>
      </w:r>
      <w:r>
        <w:rPr>
          <w:sz w:val="32"/>
          <w:szCs w:val="32"/>
        </w:rPr>
        <w:t>自然景观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峡谷都像是一个独立的小宇宙，每一块岩石、每一棵树木都承载了亿万年的历史和故事。在这里，可以找到各种各样的动植物，它们彼此之间形成了一个完美无缺的地球生态系统。这种多样性的存在，不仅为研究者提供了宝贵资料，也为人们展示了生命之美和地球之伟大的机会。而这种生命力的集中体现，就是我们所说的“峡谷正能量”。</w:t>
      </w:r>
      <w:r>
        <w:rPr>
          <w:sz w:val="32"/>
          <w:szCs w:val="32"/>
        </w:rPr>
        <w:t>&lt;/p&gt;&lt;p&gt;&lt;img src="/static-img/C88Bl7edvT_m4sj3VvFhXszau-tOUsLq5_VWBVKIO69B62hgl67Gee1KMl_D7l9P.jpg"&gt;&lt;/p&gt;&lt;p&gt;</w:t>
      </w:r>
      <w:r>
        <w:rPr>
          <w:sz w:val="32"/>
          <w:szCs w:val="32"/>
        </w:rPr>
        <w:t>艺术创作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山川河流总是最好的灵感来源。在这个宁静而又充满活力的环境中，他们可以放下心头之重，用心去聆听大自然的声音，用眼去看那遥远天际，从中汲取出诗意、画意或音乐意来表达自己的思想感情。这样的过程，不仅让艺术作品更加丰富多彩，而且还能够帮助人们理解并珍惜自然界给予我们的礼物——“峰沟正能”。</w:t>
      </w:r>
      <w:r>
        <w:rPr>
          <w:sz w:val="32"/>
          <w:szCs w:val="32"/>
        </w:rPr>
        <w:t>&lt;/p&gt;&lt;p&gt;&lt;img src="/static-img/tNyOB56nRkyKmUOJ0by0GMzau-tOUsLq5_VWBVKIO69B62hgl67Gee1KMl_D7l9P.jpg"&gt;&lt;/p&gt;&lt;p&gt;</w:t>
      </w:r>
      <w:r>
        <w:rPr>
          <w:sz w:val="32"/>
          <w:szCs w:val="32"/>
        </w:rPr>
        <w:t>冥想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内心世界的平静，一些修行者选择到达这些孤寂而又庄严的大理石建筑群进行冥想。一旦进入这样的场所，他便会感觉到一种超乎常人的安详，这股安详就像是来自深渊的一股暖流，将他带入另一个世界，让他忘却尘世间所有烦恼。在那里，他会接触到一些古老而神圣的事物，那些事物似乎拥有某种不可见的手握有一把通往永恒之门的大钥，而这钥匙就是我们口中的“绿洲正能”。</w:t>
      </w:r>
      <w:r>
        <w:rPr>
          <w:sz w:val="32"/>
          <w:szCs w:val="32"/>
        </w:rPr>
        <w:t>&lt;/p&gt;&lt;p&gt;&lt;img src="/static-img/uvrvDdGu0DoR00vxIMSKiszau-tOUsLq5_VWBVKIO69B62hgl67Gee1KMl_D7l9P.jpg"&gt;&lt;/p&gt;&lt;p&gt;</w:t>
      </w:r>
      <w:r>
        <w:rPr>
          <w:sz w:val="32"/>
          <w:szCs w:val="32"/>
        </w:rPr>
        <w:t>科学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也非常重视这些地方，因为它们提供了一切关于地球历史及未来的重要线索。通过对岩层进行分析，他们可以了解过去气候变化的情况，对此做出预测，为今后的人类社会发展提供依据。而当他们踏足这些尚未完全被人类开发的地方时，他们也许会发现新的矿产资源或者其他科学价值重大的事实，这一切都是因为这里蕴含着一种无法用科技工具直接捕捉到的东西——那就是我们称作“绿洲正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观光与教育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兴起，有越来越多的人开始关注并且想要亲身体验这个地区独有的魅力。当游客抵达这里时，他们不只是欣赏壮丽山水，还能够学习到关于保护环境以及如何维护生态平衡的心得。此外，当地政府也正在加强教育宣传工作，让更多的人知道这一地区特殊的地理位置和生物多样性，以及需要采取什么样的措施才能保护好这一切。“绿洲正光”即使不能用肉眼看见，但它确实在影响周围环境，并且激励人们行动起来守护这个世界，我们共同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绿洲正力”并非某个具体可见形象，而是一系列连贯不断出现于不同层面上的概念。这包括但不限于文化认同、生物相互作用、艺术创造、新知挖掘以及环保意识等等。如果说这是一个具有指引功能的话，那么它就成为了人类追求更高境界的一把手杖，在现代社会里仍旧扮演重要角色。</w:t>
      </w:r>
      <w:r>
        <w:rPr>
          <w:sz w:val="32"/>
          <w:szCs w:val="32"/>
        </w:rPr>
        <w:t>&lt;/p&gt;&lt;p&gt;&lt;a href = "/doc/545306-</w:t>
      </w:r>
      <w:r>
        <w:rPr>
          <w:sz w:val="32"/>
          <w:szCs w:val="32"/>
        </w:rPr>
        <w:t>探索峡谷深处的正能量守护自然和谐的秘密力量</w:t>
      </w:r>
      <w:r>
        <w:rPr>
          <w:sz w:val="32"/>
          <w:szCs w:val="32"/>
        </w:rPr>
        <w:t>.doc" rel="alternate" download="545306-</w:t>
      </w:r>
      <w:r>
        <w:rPr>
          <w:sz w:val="32"/>
          <w:szCs w:val="32"/>
        </w:rPr>
        <w:t>探索峡谷深处的正能量守护自然和谐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