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探索下水道的乐趣家居安全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们探索的世界</w:t>
      </w:r>
      <w:r>
        <w:rPr>
          <w:sz w:val="32"/>
          <w:szCs w:val="32"/>
        </w:rPr>
        <w:t>&lt;/p&gt;&lt;p&gt;&lt;img src="/static-img/od2N4dpnn_2AUmil3lxlbyYLH6vT3lPEaPqXCFxf5AM27_EB4LcppEKnZfgSdAFz.jpg"&gt;&lt;/p&gt;&lt;p&gt;</w:t>
      </w:r>
      <w:r>
        <w:rPr>
          <w:sz w:val="32"/>
          <w:szCs w:val="32"/>
        </w:rPr>
        <w:t>在孩子的眼中，家园是一片充满了神秘和冒险的地方。他们总是好奇周围的一切，从小花到大树，从蚂蚁到蝴蝶，每一个都像是未知的宝藏等待着被发现。下水道就像是一个神秘的大门，引起了许多宝宝的好奇心，他们会问：“妈妈，我可以捅捅我的下水道吗？”</w:t>
      </w:r>
      <w:r>
        <w:rPr>
          <w:sz w:val="32"/>
          <w:szCs w:val="32"/>
        </w:rPr>
        <w:t>&lt;/p&gt;&lt;p&gt;</w:t>
      </w:r>
      <w:r>
        <w:rPr>
          <w:sz w:val="32"/>
          <w:szCs w:val="32"/>
        </w:rPr>
        <w:t>安全第一</w:t>
      </w:r>
      <w:r>
        <w:rPr>
          <w:sz w:val="32"/>
          <w:szCs w:val="32"/>
        </w:rPr>
        <w:t>&lt;/p&gt;&lt;p&gt;&lt;img src="/static-img/mgmRTdhxHlBrv16HmeuFyCYLH6vT3lPEaPqXCFxf5AOp78MZiG5hm3lCLaily_H6r9kmpjCbunhMPBHU49dhq7EKH2rhAuzM5VHioMan5h2kLTZXAnxefi8CSV2xvDs4KqCzG6EZXyRmHzLFOCutag.jpg"&gt;&lt;/p&gt;&lt;p&gt;</w:t>
      </w:r>
      <w:r>
        <w:rPr>
          <w:sz w:val="32"/>
          <w:szCs w:val="32"/>
        </w:rPr>
        <w:t>当然，我们首先要考虑的是安全问题。在孩子还不懂得处理复杂情况的时候，最重要的事情就是保护他们免受伤害。如果没有成熟判断力，他们可能会做出一些危险的事情，比如用尖锐物体去触摸或插入下水道，这对他们来说可能是不可想象的危险。</w:t>
      </w:r>
      <w:r>
        <w:rPr>
          <w:sz w:val="32"/>
          <w:szCs w:val="32"/>
        </w:rPr>
        <w:t>&lt;/p&gt;&lt;p&gt;</w:t>
      </w:r>
      <w:r>
        <w:rPr>
          <w:sz w:val="32"/>
          <w:szCs w:val="32"/>
        </w:rPr>
        <w:t>教育与引导</w:t>
      </w:r>
      <w:r>
        <w:rPr>
          <w:sz w:val="32"/>
          <w:szCs w:val="32"/>
        </w:rPr>
        <w:t>&lt;/p&gt;&lt;p&gt;&lt;img src="/static-img/HjCpKxmZ1mdtp121zwLAjCYLH6vT3lPEaPqXCFxf5AOp78MZiG5hm3lCLaily_H6r9kmpjCbunhMPBHU49dhq7EKH2rhAuzM5VHioMan5h2kLTZXAnxefi8CSV2xvDs4KqCzG6EZXyRmHzLFOCutag.jpg"&gt;&lt;/p&gt;&lt;p&gt;</w:t>
      </w:r>
      <w:r>
        <w:rPr>
          <w:sz w:val="32"/>
          <w:szCs w:val="32"/>
        </w:rPr>
        <w:t>因此，我们需要通过适当的教育来引导孩子学会如何正确地理解和处理这个问题。这不仅仅是一个简单的问题，而是一个关于责任、尊重他人隐私以及环境保护的小课堂。我们应该耐心地解释为什么不能随意触摸别人的管道，以及如果有必要的话，应该怎样安全地进行检查。</w:t>
      </w:r>
      <w:r>
        <w:rPr>
          <w:sz w:val="32"/>
          <w:szCs w:val="32"/>
        </w:rPr>
        <w:t>&lt;/p&gt;&lt;p&gt;</w:t>
      </w:r>
      <w:r>
        <w:rPr>
          <w:sz w:val="32"/>
          <w:szCs w:val="32"/>
        </w:rPr>
        <w:t>科学探究</w:t>
      </w:r>
      <w:r>
        <w:rPr>
          <w:sz w:val="32"/>
          <w:szCs w:val="32"/>
        </w:rPr>
        <w:t>&lt;/p&gt;&lt;p&gt;&lt;img src="/static-img/mveR_fyt-DJBhTppWBfOsCYLH6vT3lPEaPqXCFxf5AOp78MZiG5hm3lCLaily_H6r9kmpjCbunhMPBHU49dhq7EKH2rhAuzM5VHioMan5h2kLTZXAnxefi8CSV2xvDs4KqCzG6EZXyRmHzLFOCutag.jpg"&gt;&lt;/p&gt;&lt;p&gt;</w:t>
      </w:r>
      <w:r>
        <w:rPr>
          <w:sz w:val="32"/>
          <w:szCs w:val="32"/>
        </w:rPr>
        <w:t>虽然不能让宝宝自己去“捅”下水道，但我们可以鼓励他们参与一些简单科学实验，比如使用观察镜头或者专用的检查工具来了解地下管线的情况。这不仅能让他们了解自己的居住环境，还能培养他们对自然科学的问题求真理精神。</w:t>
      </w:r>
      <w:r>
        <w:rPr>
          <w:sz w:val="32"/>
          <w:szCs w:val="32"/>
        </w:rPr>
        <w:t>&lt;/p&gt;&lt;p&gt;</w:t>
      </w:r>
      <w:r>
        <w:rPr>
          <w:sz w:val="32"/>
          <w:szCs w:val="32"/>
        </w:rPr>
        <w:t>家庭合作</w:t>
      </w:r>
      <w:r>
        <w:rPr>
          <w:sz w:val="32"/>
          <w:szCs w:val="32"/>
        </w:rPr>
        <w:t>&lt;/p&gt;&lt;p&gt;&lt;img src="/static-img/tkuHqZc7PZrv6O48OKk8eCYLH6vT3lPEaPqXCFxf5AOp78MZiG5hm3lCLaily_H6r9kmpjCbunhMPBHU49dhq7EKH2rhAuzM5VHioMan5h2kLTZXAnxefi8CSV2xvDs4KqCzG6EZXyRmHzLFOCutag.png"&gt;&lt;/p&gt;&lt;p&gt;</w:t>
      </w:r>
      <w:r>
        <w:rPr>
          <w:sz w:val="32"/>
          <w:szCs w:val="32"/>
        </w:rPr>
        <w:t>在解决这个问题时，不仅要依赖父母，也需要整个家庭成员之间相互协作。比如，如果有邻居或者朋友专业知识丰富，可以请教一下如何更好的维护和管理家中的排水系统。而且，在实际操作过程中，一定要确保所有人都遵守安全规定，没有任何一个人会因为疏忽而导致事故发生。</w:t>
      </w:r>
      <w:r>
        <w:rPr>
          <w:sz w:val="32"/>
          <w:szCs w:val="32"/>
        </w:rPr>
        <w:t>&lt;/p&gt;&lt;p&gt;</w:t>
      </w:r>
      <w:r>
        <w:rPr>
          <w:sz w:val="32"/>
          <w:szCs w:val="32"/>
        </w:rPr>
        <w:t>结语：</w:t>
      </w:r>
      <w:r>
        <w:rPr>
          <w:sz w:val="32"/>
          <w:szCs w:val="32"/>
        </w:rPr>
        <w:t>&lt;/p&gt;&lt;p&gt;</w:t>
      </w:r>
      <w:r>
        <w:rPr>
          <w:sz w:val="32"/>
          <w:szCs w:val="32"/>
        </w:rPr>
        <w:t>最后，让我们一起努力教会我们的宝贝们在享受生活探索乐趣的同时，也要学会尊重规则，保护自己和他人的安全。在这个过程中，不断学习新知识，同时也将成为一段美好的家庭记忆。不论是在户外还是室内，无论是在玩耍还是学习，每一次都是成长的一步，是智慧累积的一刻。所以，当你的宝贝问你“我可以捅捅我的下水道吗？”的时候，你将以最温暖最明智的声音回答说：“亲爱的小朋友，我们一起找到答案吧。”</w:t>
      </w:r>
      <w:r>
        <w:rPr>
          <w:sz w:val="32"/>
          <w:szCs w:val="32"/>
        </w:rPr>
        <w:t>&lt;/p&gt;&lt;p&gt;&lt;a href = "/doc/545099-</w:t>
      </w:r>
      <w:r>
        <w:rPr>
          <w:sz w:val="32"/>
          <w:szCs w:val="32"/>
        </w:rPr>
        <w:t>宝宝探索下水道的乐趣家居安全教育</w:t>
      </w:r>
      <w:r>
        <w:rPr>
          <w:sz w:val="32"/>
          <w:szCs w:val="32"/>
        </w:rPr>
        <w:t>.doc" rel="alternate" download="545099-</w:t>
      </w:r>
      <w:r>
        <w:rPr>
          <w:sz w:val="32"/>
          <w:szCs w:val="32"/>
        </w:rPr>
        <w:t>宝宝探索下水道的乐趣家居安全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