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宠物温暖的家园里的可爱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樱的诱惑：为什么选择樱花树作为园艺爱好者的宠儿？</w:t>
      </w:r>
      <w:r>
        <w:rPr>
          <w:sz w:val="32"/>
          <w:szCs w:val="32"/>
        </w:rPr>
        <w:t>&lt;/p&gt;&lt;p&gt;&lt;img src="/static-img/rSr7XmbjNbFvEzzzkUk2MXEESWnrGOzGMnm-LaD40hNUWrhkv1wRbQqilUY5oLyK.png"&gt;&lt;/p&gt;&lt;p&gt;</w:t>
      </w:r>
      <w:r>
        <w:rPr>
          <w:sz w:val="32"/>
          <w:szCs w:val="32"/>
        </w:rPr>
        <w:t>在众多园艺植物中，樱花树以其独特的美丽和简洁而受到许多人的喜爱。它们不仅可以为我们的庭院增添一抹春天的色彩，更是成为了一种文化象征和艺术灵感。在这里，我们将探讨为什么樱花树成为了许多园艺爱好者心中的“宠儿”。</w:t>
      </w:r>
      <w:r>
        <w:rPr>
          <w:sz w:val="32"/>
          <w:szCs w:val="32"/>
        </w:rPr>
        <w:t>&lt;/p&gt;&lt;p&gt;</w:t>
      </w:r>
      <w:r>
        <w:rPr>
          <w:sz w:val="32"/>
          <w:szCs w:val="32"/>
        </w:rPr>
        <w:t>如何挑选合适的品种？</w:t>
      </w:r>
      <w:r>
        <w:rPr>
          <w:sz w:val="32"/>
          <w:szCs w:val="32"/>
        </w:rPr>
        <w:t>&lt;/p&gt;&lt;p&gt;&lt;img src="/static-img/qTjgC8iF-cW67QtPd3KeMXEESWnrGOzGMnm-LaD40hOhU14OGop9Xj0xB2DNyJKA8vAClaixg2XTyiLObndQqjDmQwjKRnUy5lPrdTSVVkhNMNGwc110fqhkYs9zQpxQxWZMkw7zgIqUcpwsvxH6wSM5X-UXLrrvXRkTyadqUUg.jpg"&gt;&lt;/p&gt;&lt;p&gt;</w:t>
      </w:r>
      <w:r>
        <w:rPr>
          <w:sz w:val="32"/>
          <w:szCs w:val="32"/>
        </w:rPr>
        <w:t>选择正确的品种对于培养健康且美观的樱花树至关重要。市场上有很多不同类型的樱花树，比如日本、中国大陆以及美国等地所栽培的一些品种。每一种都有其独特之处，如不同的开花时间、颜色或者生长习性。当我们想要在家中栽植一棵或几棵这样的神奇植物时，我们需要考虑到自己的气候条件、空间大小以及个人对外观设计上的偏好。</w:t>
      </w:r>
      <w:r>
        <w:rPr>
          <w:sz w:val="32"/>
          <w:szCs w:val="32"/>
        </w:rPr>
        <w:t>&lt;/p&gt;&lt;p&gt;</w:t>
      </w:r>
      <w:r>
        <w:rPr>
          <w:sz w:val="32"/>
          <w:szCs w:val="32"/>
        </w:rPr>
        <w:t>栽植与维护：从土壤到施肥</w:t>
      </w:r>
      <w:r>
        <w:rPr>
          <w:sz w:val="32"/>
          <w:szCs w:val="32"/>
        </w:rPr>
        <w:t>&lt;/p&gt;&lt;p&gt;&lt;img src="/static-img/zCwZLSM2-Na6vrtuChtEf3EESWnrGOzGMnm-LaD40hOhU14OGop9Xj0xB2DNyJKA8vAClaixg2XTyiLObndQqjDmQwjKRnUy5lPrdTSVVkhNMNGwc110fqhkYs9zQpxQxWZMkw7zgIqUcpwsvxH6wSM5X-UXLrrvXRkTyadqUUg.png"&gt;&lt;/p&gt;&lt;p&gt;</w:t>
      </w:r>
      <w:r>
        <w:rPr>
          <w:sz w:val="32"/>
          <w:szCs w:val="32"/>
        </w:rPr>
        <w:t>无论是在公园里还是私人住宅中，都能见到被精心照料过的人工栽培着优雅而华丽的樱花林。这一切都是由一个个细微动作开始，包括但不限于合适的地面准备、嫁接技术，以及日常浇水和施肥。此外，对于那些更喜欢自然生长方式的人来说，可以尝试在既有的环境中播下一些野生的幼苗，这样也能欣赏到它逐渐成长并绽放出美丽景色的过程。</w:t>
      </w:r>
      <w:r>
        <w:rPr>
          <w:sz w:val="32"/>
          <w:szCs w:val="32"/>
        </w:rPr>
        <w:t>&lt;/p&gt;&lt;p&gt;</w:t>
      </w:r>
      <w:r>
        <w:rPr>
          <w:sz w:val="32"/>
          <w:szCs w:val="32"/>
        </w:rPr>
        <w:t>宠物化管理：让你的生活更加温馨</w:t>
      </w:r>
      <w:r>
        <w:rPr>
          <w:sz w:val="32"/>
          <w:szCs w:val="32"/>
        </w:rPr>
        <w:t>&lt;/p&gt;&lt;p&gt;&lt;img src="/static-img/Zr75vTq6ZqNJkZbmuYzqKnEESWnrGOzGMnm-LaD40hOhU14OGop9Xj0xB2DNyJKA8vAClaixg2XTyiLObndQqjDmQwjKRnUy5lPrdTSVVkhNMNGwc110fqhkYs9zQpxQxWZMkw7zgIqUcpwsvxH6wSM5X-UXLrrvXRkTyadqUUg.jpg"&gt;&lt;/p&gt;&lt;p&gt;</w:t>
      </w:r>
      <w:r>
        <w:rPr>
          <w:sz w:val="32"/>
          <w:szCs w:val="32"/>
        </w:rPr>
        <w:t>随着科技发展，人们对于生活质量提出了更高要求，而智能化家居设备正成为这一趋势的一个缩影之一。例如，一些现代家庭会安装自动灌溉系统来确保这些珍贵植物得到足够水分。而通过手机应用程序进行监控，让你即使远离家园，也能随时了解你的宝贝是否健康增长。</w:t>
      </w:r>
      <w:r>
        <w:rPr>
          <w:sz w:val="32"/>
          <w:szCs w:val="32"/>
        </w:rPr>
        <w:t>&lt;/p&gt;&lt;p&gt;</w:t>
      </w:r>
      <w:r>
        <w:rPr>
          <w:sz w:val="32"/>
          <w:szCs w:val="32"/>
        </w:rPr>
        <w:t>文化意义与艺术价值</w:t>
      </w:r>
      <w:r>
        <w:rPr>
          <w:sz w:val="32"/>
          <w:szCs w:val="32"/>
        </w:rPr>
        <w:t>&lt;/p&gt;&lt;p&gt;&lt;img src="/static-img/SrHFRbAeTjpBfMu2a_SuBHEESWnrGOzGMnm-LaD40hOhU14OGop9Xj0xB2DNyJKA8vAClaixg2XTyiLObndQqjDmQwjKRnUy5lPrdTSVVkhNMNGwc110fqhkYs9zQpxQxWZMkw7zgIqUcpwsvxH6wSM5X-UXLrrvXRkTyadqUUg.jpg"&gt;&lt;/p&gt;&lt;p&gt;</w:t>
      </w:r>
      <w:r>
        <w:rPr>
          <w:sz w:val="32"/>
          <w:szCs w:val="32"/>
        </w:rPr>
        <w:t>除了纯粹审美层面的吸引力以外，许多文化活动还将樱花视为传递情感与信息的手段。在日本，它们代表了新生命、新希望；在中国，则象征着吉祥与幸福。在绘画、文学乃至摄影领域，都有人尝试捕捉这份难得一见的情境，以此表达自己内心深处的情感体验。</w:t>
      </w:r>
      <w:r>
        <w:rPr>
          <w:sz w:val="32"/>
          <w:szCs w:val="32"/>
        </w:rPr>
        <w:t>&lt;/p&gt;&lt;p&gt;</w:t>
      </w:r>
      <w:r>
        <w:rPr>
          <w:sz w:val="32"/>
          <w:szCs w:val="32"/>
        </w:rPr>
        <w:t>传承与创新：未来的方向</w:t>
      </w:r>
      <w:r>
        <w:rPr>
          <w:sz w:val="32"/>
          <w:szCs w:val="32"/>
        </w:rPr>
        <w:t>&lt;/p&gt;&lt;p&gt;</w:t>
      </w:r>
      <w:r>
        <w:rPr>
          <w:sz w:val="32"/>
          <w:szCs w:val="32"/>
        </w:rPr>
        <w:t>未来，不仅是关于如何更有效地利用技术来提高我们的生活质量，还包括如何继续推动这个古老而又充满活力的行业向前发展。这意味着更多新的研究项目，将集中于改进育种方法，以及开发新的产品来满足不断变化的问题和需求，同时保持对传统知识遗产的尊重和保护工作。</w:t>
      </w:r>
      <w:r>
        <w:rPr>
          <w:sz w:val="32"/>
          <w:szCs w:val="32"/>
        </w:rPr>
        <w:t>&lt;/p&gt;&lt;p&gt;</w:t>
      </w:r>
      <w:r>
        <w:rPr>
          <w:sz w:val="32"/>
          <w:szCs w:val="32"/>
        </w:rPr>
        <w:t>总结：</w:t>
      </w:r>
      <w:r>
        <w:rPr>
          <w:sz w:val="32"/>
          <w:szCs w:val="32"/>
        </w:rPr>
        <w:t>&lt;/p&gt;&lt;p&gt;</w:t>
      </w:r>
      <w:r>
        <w:rPr>
          <w:sz w:val="32"/>
          <w:szCs w:val="32"/>
        </w:rPr>
        <w:t>展望未来，无论是从科学研究还是日常实践方面看待，“宠樱”现象仍然具有巨大的潜力去影响人们对自然界认识以及他们如何参与其中。一颗小小的心愿、一片遥远的大地，在这里交织成一个令人沉醉又令人思考的事业——用最真挚的情感去守护那些可爱的小生命，并让它们繁荣昌盛，为我们的世界带来更多温暖与光明。</w:t>
      </w:r>
      <w:r>
        <w:rPr>
          <w:sz w:val="32"/>
          <w:szCs w:val="32"/>
        </w:rPr>
        <w:t>&lt;/p&gt;&lt;p&gt;&lt;a href = "/doc/545087-</w:t>
      </w:r>
      <w:r>
        <w:rPr>
          <w:sz w:val="32"/>
          <w:szCs w:val="32"/>
        </w:rPr>
        <w:t>樱花宠物温暖的家园里的可爱宠物</w:t>
      </w:r>
      <w:r>
        <w:rPr>
          <w:sz w:val="32"/>
          <w:szCs w:val="32"/>
        </w:rPr>
        <w:t>.doc" rel="alternate" download="545087-</w:t>
      </w:r>
      <w:r>
        <w:rPr>
          <w:sz w:val="32"/>
          <w:szCs w:val="32"/>
        </w:rPr>
        <w:t>樱花宠物温暖的家园里的可爱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