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外救赎母亲的绝处逢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故事太过平凡，却蕴含着无比的感动。今天，我们就要讲述一个关于母爱的奇迹——“快拔出天我是你母亲呀儿子”。</w:t>
      </w:r>
      <w:r>
        <w:rPr>
          <w:sz w:val="32"/>
          <w:szCs w:val="32"/>
        </w:rPr>
        <w:t>&lt;/p&gt;&lt;p&gt;&lt;img src="/static-img/KZ54hjLqbuj8M0yZi_xqkkRVwkNDVqln9bnfz7TOoENAR9ytz7tpmL06UTmWeh3E.jpg"&gt;&lt;/p&gt;&lt;p&gt;</w:t>
      </w:r>
      <w:r>
        <w:rPr>
          <w:sz w:val="32"/>
          <w:szCs w:val="32"/>
        </w:rPr>
        <w:t>这句话，听起来有些古怪，但它背后隐藏着一段惊心动魄的故事。在中国的一个小镇上，一位老妇人，她的儿子在一次意外中失踪了。他是一个年轻力壮的小伙，为了生活去了城市工作，但他从未忘记过他的家乡和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老妇人听到儿子失踪的消息时，她的心如同被冰封了一样。她遍寻不到儿子的下落，每天都守在村口等待他的归来。她的邻居们都劝她放弃，但是她坚信自己的孩子一定会回来的。</w:t>
      </w:r>
      <w:r>
        <w:rPr>
          <w:sz w:val="32"/>
          <w:szCs w:val="32"/>
        </w:rPr>
        <w:t>&lt;/p&gt;&lt;p&gt;&lt;img src="/static-img/qfsXHqr9IRtwbDSFPIN5akRVwkNDVqln9bnfz7TOoEMGtiAKTEvLef71sYnIXz969Rk4SUJEa1FznxgKcqNfPL5iYvE1veMAJmsSZkwptxajcL_VQfRthgwPW8AyjXy153dprF3j7jmKRbGOfOkdQ4GX1yRVs72hoZdVg19zgog.jpg"&gt;&lt;/p&gt;&lt;p&gt;</w:t>
      </w:r>
      <w:r>
        <w:rPr>
          <w:sz w:val="32"/>
          <w:szCs w:val="32"/>
        </w:rPr>
        <w:t>有一次，老妇人的身体状况突然恶化，她倒在地上挣扎不起身。那时候，她抓住了一个邻居的手说：“快拔出天我是你母亲呀儿子。”这个举动让所有的人都感到迷惑，但却也让他们意识到，这位老妇人的心灵深处，还有着对儿子的无尽思念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那个失踪多年的青年突破重围，从城里赶回来了。当他看到垂危的母亲时，他眼泪纵横，因为知道自己给家人带来了巨大的痛苦。他立即请救护车将母亲送往医院，并陪伴在病床边直到她康复。</w:t>
      </w:r>
      <w:r>
        <w:rPr>
          <w:sz w:val="32"/>
          <w:szCs w:val="32"/>
        </w:rPr>
        <w:t>&lt;/p&gt;&lt;p&gt;&lt;img src="/static-img/CDvEMPArMvH6zRPnshPGrkRVwkNDVqln9bnfz7TOoEMGtiAKTEvLef71sYnIXz969Rk4SUJEa1FznxgKcqNfPL5iYvE1veMAJmsSZkwptxajcL_VQfRthgwPW8AyjXy153dprF3j7jmKRbGOfOkdQ4GX1yRVs72hoZdVg19zgog.jpg"&gt;&lt;/p&gt;&lt;p&gt;</w:t>
      </w:r>
      <w:r>
        <w:rPr>
          <w:sz w:val="32"/>
          <w:szCs w:val="32"/>
        </w:rPr>
        <w:t>这个事件，不仅让那个小镇的人们感受到了生命中的温暖，也成为了全村传颂的话题。对于那位勇敢又坚强的母亲来说，这场生死悬念上的考验，是对自己内心深处力量的一次检验。而对于那个失散多年的父亲来说，无论发生什么，他都会用全部的心去爱那个一直为他担忧、为他祈福、甚至愿意以生命换取他的妈妈。这就是所谓的“快拔出天我是你母亲呀儿子”，这是一种超越时间与空间，对于亲情之力的最真实最直接表达。</w:t>
      </w:r>
      <w:r>
        <w:rPr>
          <w:sz w:val="32"/>
          <w:szCs w:val="32"/>
        </w:rPr>
        <w:t>&lt;/p&gt;&lt;p&gt;&lt;a href = "/doc/544976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外救赎母亲的绝处逢生</w:t>
      </w:r>
      <w:r>
        <w:rPr>
          <w:sz w:val="32"/>
          <w:szCs w:val="32"/>
        </w:rPr>
        <w:t>.doc" rel="alternate" download="544976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外救赎母亲的绝处逢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