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视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美情侣免费观看视频下载</w:t>
      </w:r>
      <w:r>
        <w:rPr>
          <w:sz w:val="32"/>
          <w:szCs w:val="32"/>
        </w:rPr>
        <w:t>&lt;/p&gt;&lt;p&gt;&lt;img src="/static-img/woOFvryr-twhx7VHwkWHIHJ6ZowEiNsuGsPUWf4ar4ItdLlPzIPiAg_dTKBWlZUe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用户可以找到各种各样的视频内容，无论是浪漫的约会场景，还是情侣之间甜蜜的互动，每一段都能让人感受到爱情的美好。这些视频不仅能够帮助人们提升自己的恋爱技巧，还能提供宝贵的情感建议。</w:t>
      </w:r>
      <w:r>
        <w:rPr>
          <w:sz w:val="32"/>
          <w:szCs w:val="32"/>
        </w:rPr>
        <w:t>&lt;/p&gt;&lt;p&gt;&lt;img src="/static-img/KZ5qEUlHzC7IQmabqKANuHJ6ZowEiNsuGsPUWf4ar4IMF5hfhi7VjEjWC1avRE0YGn56LGqKsVHxQwnNfXGxtwDsD-90pz0uPrEfHe_Nd0mYCAU5NmuLkv8Yzux22WmrCyZKQdHy-6ml6Q4OMOKEl6uIKDrtsnUMRjVphQyipsbk53zxQcG8f-5KruMzWuBd.jpg"&gt;&lt;/p&gt;&lt;p&gt;</w:t>
      </w:r>
      <w:r>
        <w:rPr>
          <w:sz w:val="32"/>
          <w:szCs w:val="32"/>
        </w:rPr>
        <w:t>高质量画面与音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采用了最新技术进行录制和编译，这些视频拥有清晰细腻的画面和高品质的声音，让观众在观看时仿佛置身其中，体验到真实的情感交流。无论是日常生活中的小确幸还是特别的纪念瞬间，都被捕捉得淋漓尽致。</w:t>
      </w:r>
      <w:r>
        <w:rPr>
          <w:sz w:val="32"/>
          <w:szCs w:val="32"/>
        </w:rPr>
        <w:t>&lt;/p&gt;&lt;p&gt;&lt;img src="/static-img/6Wpt9Z1vu_SC8eGKFyNKwnJ6ZowEiNsuGsPUWf4ar4IMF5hfhi7VjEjWC1avRE0YGn56LGqKsVHxQwnNfXGxtwDsD-90pz0uPrEfHe_Nd0mYCAU5NmuLkv8Yzux22WmrCyZKQdHy-6ml6Q4OMOKEl6uIKDrtsnUMRjVphQyipsbk53zxQcG8f-5KruMzWuBd.jpg"&gt;&lt;/p&gt;&lt;p&gt;</w:t>
      </w:r>
      <w:r>
        <w:rPr>
          <w:sz w:val="32"/>
          <w:szCs w:val="32"/>
        </w:rPr>
        <w:t>适合不同年龄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的人们对待爱情有着不同的理解和追求。这款应用程序通过提供针对不同年轻群体设计的小短片，可以满足他们对于学习、娱乐或寻找灵感的心理需求。无论你是青春期刚刚开始探索爱情，还是成熟后的回忆家园，它都能为你带来意想不到的惊喜。</w:t>
      </w:r>
      <w:r>
        <w:rPr>
          <w:sz w:val="32"/>
          <w:szCs w:val="32"/>
        </w:rPr>
        <w:t>&lt;/p&gt;&lt;p&gt;&lt;img src="/static-img/wlUYCzjsSfSuDzbzC7Y6NHJ6ZowEiNsuGsPUWf4ar4IMF5hfhi7VjEjWC1avRE0YGn56LGqKsVHxQwnNfXGxtwDsD-90pz0uPrEfHe_Nd0mYCAU5NmuLkv8Yzux22WmrCyZKQdHy-6ml6Q4OMOKEl6uIKDrtsnUMRjVphQyipsbk53zxQcG8f-5KruMzWuBd.jpg"&gt;&lt;/p&gt;&lt;p&gt;</w:t>
      </w:r>
      <w:r>
        <w:rPr>
          <w:sz w:val="32"/>
          <w:szCs w:val="32"/>
        </w:rPr>
        <w:t>多种语言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发展，不同国家和地区的人们越来越多地接触外语文化。而这款应用程序就考虑到了这一点，它提供了多语言字幕服务，使得世界上的每个人都能自由享受这些精彩绝伦的情侣视频，无论他们所使用的是英语、西班牙语、法语或其他任何一种语言。</w:t>
      </w:r>
      <w:r>
        <w:rPr>
          <w:sz w:val="32"/>
          <w:szCs w:val="32"/>
        </w:rPr>
        <w:t>&lt;/p&gt;&lt;p&gt;&lt;img src="/static-img/Omzxbx5eO2zqTMNm4RPD3HJ6ZowEiNsuGsPUWf4ar4IMF5hfhi7VjEjWC1avRE0YGn56LGqKsVHxQwnNfXGxtwDsD-90pz0uPrEfHe_Nd0mYCAU5NmuLkv8Yzux22WmrCyZKQdHy-6ml6Q4OMOKEl6uIKDrtsnUMRjVphQyipsbk53zxQcG8f-5KruMzWuBd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安全一直是网络平台的一大关注点。在这里，我们保证所有用户信息将得到严格保护。不需要担心隐私泄露的问题，因为我们的系统采用了最高级别的加密技术，每一次登录都会提示更新，以确保用户账号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场永无止境的大冒险，而这款应用程序也承诺将不断推出新的视觉盛宴，为您带来最新鲜最热门的情侣故事。每当新季节发布时，都会有一波又一波令人振奋的心跳速率升高的情况发生，这让那些追求完美恋爱经历的人感到兴奋不已。</w:t>
      </w:r>
      <w:r>
        <w:rPr>
          <w:sz w:val="32"/>
          <w:szCs w:val="32"/>
        </w:rPr>
        <w:t>&lt;/p&gt;&lt;p&gt;&lt;a href = "/doc/544958-</w:t>
      </w:r>
      <w:r>
        <w:rPr>
          <w:sz w:val="32"/>
          <w:szCs w:val="32"/>
        </w:rPr>
        <w:t>最美情侣免费观看视频下载</w:t>
      </w:r>
      <w:r>
        <w:rPr>
          <w:sz w:val="32"/>
          <w:szCs w:val="32"/>
        </w:rPr>
        <w:t>.doc" rel="alternate" download="544958-</w:t>
      </w:r>
      <w:r>
        <w:rPr>
          <w:sz w:val="32"/>
          <w:szCs w:val="32"/>
        </w:rPr>
        <w:t>最美情侣免费观看视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