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谜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谜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Pk4fwLsxu1LJjJ5JlZ5VpghSQorVqCGQwtLv8epYdGsHukBDuRbCbv8EFe0FiViG.jpg"&gt;&lt;/p&gt;&lt;p&gt;</w:t>
      </w:r>
      <w:r>
        <w:rPr>
          <w:sz w:val="32"/>
          <w:szCs w:val="32"/>
        </w:rPr>
        <w:t>在某些奇幻小说中，存在着一个普遍的设定：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。这里，“宿主”指的是故事中的主人公，而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则是一种特殊的能量或者资源，没有它，宿主将无法维持生命。这一设定往往与神秘、冒险和奇幻元素相结合，为读者提供了丰富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生灵之光》这部小说中，作者巧妙地构建了一个世界观，其中所有生物都依赖于名为“精灵力”的能量来维持生命。人类若不通过吸收精灵力的方式，就会逐渐衰老甚至死亡。因此，为了生存，每个人都必须寻找那些蕴含精灵力的物品或进行特定的仪式，以便能够不断补充自己的精灵力。</w:t>
      </w:r>
      <w:r>
        <w:rPr>
          <w:sz w:val="32"/>
          <w:szCs w:val="32"/>
        </w:rPr>
        <w:t>&lt;/p&gt;&lt;p&gt;&lt;img src="/static-img/wjnE1tSmHtNayy6H1wXmJwhSQorVqCGQwtLv8epYdGvnF3rtCFgPYFe6F-HEjdLOYK_tqcsGxgeVVlZwn3nR5Q.jpg"&gt;&lt;/p&gt;&lt;p&gt;</w:t>
      </w:r>
      <w:r>
        <w:rPr>
          <w:sz w:val="32"/>
          <w:szCs w:val="32"/>
        </w:rPr>
        <w:t>类似地，在《星际穿越》的背景下，一种名为“地球”的蓝色宝石成为宇宙间稀有的能源，其作用等同于我们所说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在这部科幻巨作中，无数探险家和科学家都在追求这一宝石，因为它不仅可以解决他们的能源问题，还能帮助他们理解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作品之外，有许多其他的小说也采用了类似的主题，比如《仙剑奇侠传》、《火影忍者》等，这些作品中的道具、魔法或是特殊能力，都可以看作是对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变体解释。</w:t>
      </w:r>
      <w:r>
        <w:rPr>
          <w:sz w:val="32"/>
          <w:szCs w:val="32"/>
        </w:rPr>
        <w:t>&lt;/p&gt;&lt;p&gt;&lt;img src="/static-img/hfBL9hMLvHwPY_JqMinIzwhSQorVqCGQwtLv8epYdGvnF3rtCFgPYFe6F-HEjdLOYK_tqcsGxgeVVlZwn3nR5Q.jpg"&gt;&lt;/p&gt;&lt;p&gt;</w:t>
      </w:r>
      <w:r>
        <w:rPr>
          <w:sz w:val="32"/>
          <w:szCs w:val="32"/>
        </w:rPr>
        <w:t>实际上，这种设定还常常出现在真实世界的情境中。在一些极端环境下，如深海潜水或者太空旅行，如果没有适当设备和氧气供应，那么人就无法生存。这一点让我们意识到，即使是在现实生活中，我们也总是在寻找并依赖各种形式的资源来保证我们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这一主题，不仅带给我们无限想象空间，也启发我们思考现实生活中的资源管理和生态平衡问题。而对于那些渴望探索未知领域的人们来说，无论是在虚拟世界还是真实世界，他们总会找到方法去获取那份必要的心脏——即使那是一种看不见摸不到的手段。</w:t>
      </w:r>
      <w:r>
        <w:rPr>
          <w:sz w:val="32"/>
          <w:szCs w:val="32"/>
        </w:rPr>
        <w:t>&lt;/p&gt;&lt;p&gt;&lt;img src="/static-img/FdTFv-RQ9LyagYp3rLyr2ghSQorVqCGQwtLv8epYdGvnF3rtCFgPYFe6F-HEjdLOYK_tqcsGxgeVVlZwn3nR5Q.jpg"&gt;&lt;/p&gt;&lt;p&gt;&lt;a href = "/doc/544634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544634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