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BO</w:t>
      </w:r>
      <w:r>
        <w:rPr>
          <w:sz w:val="48"/>
          <w:szCs w:val="48"/>
        </w:rPr>
        <w:t>成结顶腔海棠探秘花园中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春日下午，我踏入了一个古老的花园，这里藏着无数未被世人所知的植物秘密。走过一条蜿蜒的小径，眼前出现了一朵罕见的花卉——</w:t>
      </w:r>
      <w:r>
        <w:rPr>
          <w:sz w:val="32"/>
          <w:szCs w:val="32"/>
        </w:rPr>
        <w:t>ABO</w:t>
      </w:r>
      <w:r>
        <w:rPr>
          <w:sz w:val="32"/>
          <w:szCs w:val="32"/>
        </w:rPr>
        <w:t>成结顶腔海棠。在这个瞬间，我仿佛进入了一个梦幻世界，每一寸空间都充满了生命力的活力。</w:t>
      </w:r>
      <w:r>
        <w:rPr>
          <w:sz w:val="32"/>
          <w:szCs w:val="32"/>
        </w:rPr>
        <w:t>&lt;/p&gt;&lt;p&gt;&lt;img src="/static-img/QLrgwkMh9RdxxCMI2XyDLE-JNhyIaxUcu3fkDszfDDvWP1ATSBh67VfKja05_-tX.png"&gt;&lt;/p&gt;&lt;p&gt;</w:t>
      </w:r>
      <w:r>
        <w:rPr>
          <w:sz w:val="32"/>
          <w:szCs w:val="32"/>
        </w:rPr>
        <w:t>花海中的独秀者</w:t>
      </w:r>
      <w:r>
        <w:rPr>
          <w:sz w:val="32"/>
          <w:szCs w:val="32"/>
        </w:rPr>
        <w:t>&lt;/p&gt;&lt;p&gt;ABO</w:t>
      </w:r>
      <w:r>
        <w:rPr>
          <w:sz w:val="32"/>
          <w:szCs w:val="32"/>
        </w:rPr>
        <w:t>成结顶腔海棠，在植物学中并不常见，它属于一种特殊的多肉植物，拥有独特的地理分布和生长习性。这种植物以其精致而优雅的外观吸引着众多园艺爱好者和科学研究者。</w:t>
      </w:r>
      <w:r>
        <w:rPr>
          <w:sz w:val="32"/>
          <w:szCs w:val="32"/>
        </w:rPr>
        <w:t>&lt;/p&gt;&lt;p&gt;&lt;img src="/static-img/D3MNv-NQPuxdIWRBLRhKVU-JNhyIaxUcu3fkDszfDDvkjS_r9W9hsza7gVcniTGggx4uqTYiTzSjboEoI8T1BsPAF9rSjD3R1S3QBbWgI5ujUr7iHOnckm26-746NXcupLj7fnCtV7e8BawAR-28Y4o2MzrDjfZU_VOWinVrUB7hENQGOcbqRrPYfYniep5AqUPjyD9dI9gvQdY2bJ5I0A.png"&gt;&lt;/p&gt;&lt;p&gt;</w:t>
      </w:r>
      <w:r>
        <w:rPr>
          <w:sz w:val="32"/>
          <w:szCs w:val="32"/>
        </w:rPr>
        <w:t>多彩纷呈，一抹色彩</w:t>
      </w:r>
      <w:r>
        <w:rPr>
          <w:sz w:val="32"/>
          <w:szCs w:val="32"/>
        </w:rPr>
        <w:t>&lt;/p&gt;&lt;p&gt;</w:t>
      </w:r>
      <w:r>
        <w:rPr>
          <w:sz w:val="32"/>
          <w:szCs w:val="32"/>
        </w:rPr>
        <w:t>首先映入眼帘的是它那五颜六色的花瓣，就像天空中绽放的一朵朵小型云彩。每一片花瓣上都有细微的情感表达，从淡雅如同清晨初升阳光下的柔和光芒到浓烈如同傍晚余晖下的深邃沉醉，无不透露出这片土地上丰富多样的自然风情。</w:t>
      </w:r>
      <w:r>
        <w:rPr>
          <w:sz w:val="32"/>
          <w:szCs w:val="32"/>
        </w:rPr>
        <w:t>&lt;/p&gt;&lt;p&gt;&lt;img src="/static-img/f5xsZyiGvu9HsGplZ4OVbE-JNhyIaxUcu3fkDszfDDvkjS_r9W9hsza7gVcniTGggx4uqTYiTzSjboEoI8T1BsPAF9rSjD3R1S3QBbWgI5ujUr7iHOnckm26-746NXcupLj7fnCtV7e8BawAR-28Y4o2MzrDjfZU_VOWinVrUB7hENQGOcbqRrPYfYniep5AqUPjyD9dI9gvQdY2bJ5I0A.png"&gt;&lt;/p&gt;&lt;p&gt;</w:t>
      </w:r>
      <w:r>
        <w:rPr>
          <w:sz w:val="32"/>
          <w:szCs w:val="32"/>
        </w:rPr>
        <w:t>结实坚韧，根系深植</w:t>
      </w:r>
      <w:r>
        <w:rPr>
          <w:sz w:val="32"/>
          <w:szCs w:val="32"/>
        </w:rPr>
        <w:t>&lt;/p&gt;&lt;p&gt;</w:t>
      </w:r>
      <w:r>
        <w:rPr>
          <w:sz w:val="32"/>
          <w:szCs w:val="32"/>
        </w:rPr>
        <w:t>然而，这种美丽并非浅尝辄止，它之所以能够在竞争激烈的大自然中生存下来，是因为它那根系坚韧、能够深植于土壤中的特性。这是一种适应环境变化、抵御外界侵扰的手段，也是它能在极端气候条件下依然保持生机的地方。</w:t>
      </w:r>
      <w:r>
        <w:rPr>
          <w:sz w:val="32"/>
          <w:szCs w:val="32"/>
        </w:rPr>
        <w:t>&lt;/p&gt;&lt;p&gt;&lt;img src="/static-img/qVU0uMZMxQ6wRpMV8C9oIU-JNhyIaxUcu3fkDszfDDvkjS_r9W9hsza7gVcniTGggx4uqTYiTzSjboEoI8T1BsPAF9rSjD3R1S3QBbWgI5ujUr7iHOnckm26-746NXcupLj7fnCtV7e8BawAR-28Y4o2MzrDjfZU_VOWinVrUB7hENQGOcbqRrPYfYniep5AqUPjyD9dI9gvQdY2bJ5I0A.png"&gt;&lt;/p&gt;&lt;p&gt;</w:t>
      </w:r>
      <w:r>
        <w:rPr>
          <w:sz w:val="32"/>
          <w:szCs w:val="32"/>
        </w:rPr>
        <w:t>成熟与繁衍</w:t>
      </w:r>
      <w:r>
        <w:rPr>
          <w:sz w:val="32"/>
          <w:szCs w:val="32"/>
        </w:rPr>
        <w:t>&lt;/p&gt;&lt;p&gt;</w:t>
      </w:r>
      <w:r>
        <w:rPr>
          <w:sz w:val="32"/>
          <w:szCs w:val="32"/>
        </w:rPr>
        <w:t>当</w:t>
      </w:r>
      <w:r>
        <w:rPr>
          <w:sz w:val="32"/>
          <w:szCs w:val="32"/>
        </w:rPr>
        <w:t>ABO</w:t>
      </w:r>
      <w:r>
        <w:rPr>
          <w:sz w:val="32"/>
          <w:szCs w:val="32"/>
        </w:rPr>
        <w:t>成结顶腢海棠达到一定年龄后，便会开始其繁衍过程。在这个阶段，它们会将能量转移到地下部分，即它们著名的“孢子”，这些孢子经过适宜的温度和湿度条件后，将开启新的生命历程，为整个生物圈注入新鲜血液。这是一个循环往复、永恒延续的事实象征。</w:t>
      </w:r>
      <w:r>
        <w:rPr>
          <w:sz w:val="32"/>
          <w:szCs w:val="32"/>
        </w:rPr>
        <w:t>&lt;/p&gt;&lt;p&gt;&lt;img src="/static-img/tTzFbsW2xXU7o1FUvuOdh0-JNhyIaxUcu3fkDszfDDvkjS_r9W9hsza7gVcniTGggx4uqTYiTzSjboEoI8T1BsPAF9rSjD3R1S3QBbWgI5ujUr7iHOnckm26-746NXcupLj7fnCtV7e8BawAR-28Y4o2MzrDjfZU_VOWinVrUB7hENQGOcbqRrPYfYniep5AqUPjyD9dI9gvQdY2bJ5I0A.png"&gt;&lt;/p&gt;&lt;p&gt;</w:t>
      </w:r>
      <w:r>
        <w:rPr>
          <w:sz w:val="32"/>
          <w:szCs w:val="32"/>
        </w:rPr>
        <w:t>独树立于众，默默作育未来</w:t>
      </w:r>
      <w:r>
        <w:rPr>
          <w:sz w:val="32"/>
          <w:szCs w:val="32"/>
        </w:rPr>
        <w:t>&lt;/p&gt;&lt;p&gt;</w:t>
      </w:r>
      <w:r>
        <w:rPr>
          <w:sz w:val="32"/>
          <w:szCs w:val="32"/>
        </w:rPr>
        <w:t>尽管如此，这种植物并不张扬，只在特定的时节显露其存在，而大部分时间却默默地生活在地下，以此来保护自身免受干旱等恶劣天气影响，同时也为周围环境提供稳定的水分供应。此举不仅体现出它们对自己身体健康的关心，更是在暗示我们要学会谦逊地生活，并且尊重他人的生存空间。</w:t>
      </w:r>
      <w:r>
        <w:rPr>
          <w:sz w:val="32"/>
          <w:szCs w:val="32"/>
        </w:rPr>
        <w:t>&lt;/p&gt;&lt;p&gt;</w:t>
      </w:r>
      <w:r>
        <w:rPr>
          <w:sz w:val="32"/>
          <w:szCs w:val="32"/>
        </w:rPr>
        <w:t>随着时间流逝，我们越来越理解到每个物种都有自己的价值和意义。而对于那些尚未被广泛认识到的珍稀物种来说，如同</w:t>
      </w:r>
      <w:r>
        <w:rPr>
          <w:sz w:val="32"/>
          <w:szCs w:val="32"/>
        </w:rPr>
        <w:t>ABO</w:t>
      </w:r>
      <w:r>
        <w:rPr>
          <w:sz w:val="32"/>
          <w:szCs w:val="32"/>
        </w:rPr>
        <w:t>成结顶腋海棠一样，其存在本身就是一种宝贵财富，不仅对科学研究具有重要意义，对于培养人们对自然之美的心灵触觉也有不可替代作用。</w:t>
      </w:r>
      <w:r>
        <w:rPr>
          <w:sz w:val="32"/>
          <w:szCs w:val="32"/>
        </w:rPr>
        <w:t>&lt;/p&gt;&lt;p&gt;</w:t>
      </w:r>
      <w:r>
        <w:rPr>
          <w:sz w:val="32"/>
          <w:szCs w:val="32"/>
        </w:rPr>
        <w:t>总而言之，</w:t>
      </w:r>
      <w:r>
        <w:rPr>
          <w:sz w:val="32"/>
          <w:szCs w:val="32"/>
        </w:rPr>
        <w:t>ABO</w:t>
      </w:r>
      <w:r>
        <w:rPr>
          <w:sz w:val="32"/>
          <w:szCs w:val="32"/>
        </w:rPr>
        <w:t>成结顶腋海棠是一道难得的大餐，让我们用心去品味其中蕴含的情感与智慧，让这一切成为我们内心世界中更加丰富多彩的一笔画面。</w:t>
      </w:r>
      <w:r>
        <w:rPr>
          <w:sz w:val="32"/>
          <w:szCs w:val="32"/>
        </w:rPr>
        <w:t>&lt;/p&gt;&lt;p&gt;&lt;a href = "/doc/544478-ABO</w:t>
      </w:r>
      <w:r>
        <w:rPr>
          <w:sz w:val="32"/>
          <w:szCs w:val="32"/>
        </w:rPr>
        <w:t>成结顶腔海棠探秘花园中的奇迹</w:t>
      </w:r>
      <w:r>
        <w:rPr>
          <w:sz w:val="32"/>
          <w:szCs w:val="32"/>
        </w:rPr>
        <w:t>.doc" rel="alternate" download="544478-ABO</w:t>
      </w:r>
      <w:r>
        <w:rPr>
          <w:sz w:val="32"/>
          <w:szCs w:val="32"/>
        </w:rPr>
        <w:t>成结顶腔海棠探秘花园中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