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双刃剑从艺人副业日记到商业帝国的蜕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往往是艺人的双重生涯。它既是一种拓展个人品牌、增加收入来源的手段，也可能成为职业发展的一大障碍。从艺人副业日记开始，我们可以看到许多著名演员、歌手和模特儿如何通过自己的努力，将一份兼职工作转化为成功的商业帝国。</w:t>
      </w:r>
      <w:r>
        <w:rPr>
          <w:sz w:val="32"/>
          <w:szCs w:val="32"/>
        </w:rPr>
        <w:t>&lt;/p&gt;&lt;p&gt;&lt;img src="/static-img/vYRazMcn9SXJHTn1c17nw7C3qvfo-pRiPP-1uy5V4kAHM4AWj04-7YOKnZkUAB9i.jpg"&gt;&lt;/p&gt;&lt;p&gt;</w:t>
      </w:r>
      <w:r>
        <w:rPr>
          <w:sz w:val="32"/>
          <w:szCs w:val="32"/>
        </w:rPr>
        <w:t>首先，选择合适的行业。在选择副业时，很多明星会考虑自己擅长什么领域，以及这个领域是否有市场需求。例如，有些演员可能会利用自己的形象和影响力进入服装设计或美妆产品这一领域，而有些音乐人则可能会尝试开设咖啡馆或者餐厅，以此来满足粉丝们对于他们生活方式的一种向往。</w:t>
      </w:r>
      <w:r>
        <w:rPr>
          <w:sz w:val="32"/>
          <w:szCs w:val="32"/>
        </w:rPr>
        <w:t>&lt;/p&gt;&lt;p&gt;</w:t>
      </w:r>
      <w:r>
        <w:rPr>
          <w:sz w:val="32"/>
          <w:szCs w:val="32"/>
        </w:rPr>
        <w:t>其次，注重质量与特色。虽然名气是一个重要因素，但最终还是要看产品或服务本身是否能够吸引消费者。如果一个明星仅仅依靠自己的知名度，没有提供真正值得购买的商品或服务，那么这份副业很快就会因为缺乏竞争力的缘故倒闭。而那些注重品质和特色，又能不断创新的人，则更容易获得成功。</w:t>
      </w:r>
      <w:r>
        <w:rPr>
          <w:sz w:val="32"/>
          <w:szCs w:val="32"/>
        </w:rPr>
        <w:t>&lt;/p&gt;&lt;p&gt;&lt;img src="/static-img/wJwlkVUl8kPB4zsOdU3Ec7C3qvfo-pRiPP-1uy5V4kD-IRIkoxzSZRqL2qTy6o5WNu-QaJpmYyyfRn3NYAEU0HuZtC5tReah97JQi5PAaNtTup47u09KZic89sTOnxgqCUhzqvIiCIyHIqcM2PGFAY1vE7iT4_gKvWl8V3NstYU.png"&gt;&lt;/p&gt;&lt;p&gt;</w:t>
      </w:r>
      <w:r>
        <w:rPr>
          <w:sz w:val="32"/>
          <w:szCs w:val="32"/>
        </w:rPr>
        <w:t>再次，要有耐心与毅力。不少明星在开始做副业的时候并不顺利，他们需要面对失败和挫折，这时候坚持下去才是关键。一旦发现了市场上的空白或者机会，就应该迅速抓住，不断调整策略直至达到目标。</w:t>
      </w:r>
      <w:r>
        <w:rPr>
          <w:sz w:val="32"/>
          <w:szCs w:val="32"/>
        </w:rPr>
        <w:t>&lt;/p&gt;&lt;p&gt;</w:t>
      </w:r>
      <w:r>
        <w:rPr>
          <w:sz w:val="32"/>
          <w:szCs w:val="32"/>
        </w:rPr>
        <w:t>第四点，是团队建设非常重要。在娱乐圈中，即使个人的才华横溢，如果没有一个优秀的团队支持，也难以取得大的成就。这包括管理层、营销人员、设计师等等，每个人都发挥着各自专长，为企业提供全方位支持。</w:t>
      </w:r>
      <w:r>
        <w:rPr>
          <w:sz w:val="32"/>
          <w:szCs w:val="32"/>
        </w:rPr>
        <w:t>&lt;/p&gt;&lt;p&gt;&lt;img src="/static-img/TW7Ynx8bBvHNqWrw6Mb2WrC3qvfo-pRiPP-1uy5V4kD-IRIkoxzSZRqL2qTy6o5WNu-QaJpmYyyfRn3NYAEU0HuZtC5tReah97JQi5PAaNtTup47u09KZic89sTOnxgqCUhzqvIiCIyHIqcM2PGFAY1vE7iT4_gKvWl8V3NstYU.png"&gt;&lt;/p&gt;&lt;p&gt;</w:t>
      </w:r>
      <w:r>
        <w:rPr>
          <w:sz w:val="32"/>
          <w:szCs w:val="32"/>
        </w:rPr>
        <w:t>第五点，持续学习与适应能力强。随着时间推移，不同行业及消费者的需求也在变化，因此不断学习新知识、新技能，对于保持竞争力至关重要。此外，还需要具备快速适应市场变化的心态，因为不灵活就是被淘汰的一个信号。</w:t>
      </w:r>
      <w:r>
        <w:rPr>
          <w:sz w:val="32"/>
          <w:szCs w:val="32"/>
        </w:rPr>
        <w:t>&lt;/p&gt;&lt;p&gt;</w:t>
      </w:r>
      <w:r>
        <w:rPr>
          <w:sz w:val="32"/>
          <w:szCs w:val="32"/>
        </w:rPr>
        <w:t>最后，在经营过程中不能忘记原有的职业定位。一部分艺人将自己作为品牌打造主体，其余部分则是通过各种活动提升自身艺术水平。但无论哪种情况，都不能让第二线工作干扰第一线工作，使得专业性下降，最终影响到整个事业发展。</w:t>
      </w:r>
      <w:r>
        <w:rPr>
          <w:sz w:val="32"/>
          <w:szCs w:val="32"/>
        </w:rPr>
        <w:t>&lt;/p&gt;&lt;p&gt;&lt;img src="/static-img/7-hpB8xax6i3d5-Coy_UlbC3qvfo-pRiPP-1uy5V4kD-IRIkoxzSZRqL2qTy6o5WNu-QaJpmYyyfRn3NYAEU0HuZtC5tReah97JQi5PAaNtTup47u09KZic89sTOnxgqCUhzqvIiCIyHIqcM2PGFAY1vE7iT4_gKvWl8V3NstYU.jpg"&gt;&lt;/p&gt;&lt;p&gt;</w:t>
      </w:r>
      <w:r>
        <w:rPr>
          <w:sz w:val="32"/>
          <w:szCs w:val="32"/>
        </w:rPr>
        <w:t>总之，在娱乐圈搞副业并非易事，它要求明星们拥有多方面才能，同时还要具备高度敏感度去捕捉每一次机遇，并且能够平衡好不同的角色和责任，从而创造出属于自己的商界传奇。</w:t>
      </w:r>
      <w:r>
        <w:rPr>
          <w:sz w:val="32"/>
          <w:szCs w:val="32"/>
        </w:rPr>
        <w:t>&lt;/p&gt;&lt;p&gt;&lt;a href = "/doc/544271-</w:t>
      </w:r>
      <w:r>
        <w:rPr>
          <w:sz w:val="32"/>
          <w:szCs w:val="32"/>
        </w:rPr>
        <w:t>娱乐圈的双刃剑从艺人副业日记到商业帝国的蜕变</w:t>
      </w:r>
      <w:r>
        <w:rPr>
          <w:sz w:val="32"/>
          <w:szCs w:val="32"/>
        </w:rPr>
        <w:t>.doc" rel="alternate" download="544271-</w:t>
      </w:r>
      <w:r>
        <w:rPr>
          <w:sz w:val="32"/>
          <w:szCs w:val="32"/>
        </w:rPr>
        <w:t>娱乐圈的双刃剑从艺人副业日记到商业帝国的蜕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