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越边界的反思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主角们穿着这件神秘的军服，不仅面临身体上的极端考验，更是在心理和道德上遭遇了前所未有的挑战。这部电影不仅是一场视觉盛宴，更是一次精神深度的探索。以下是对这部影片的一些关键要点。</w:t>
      </w:r>
      <w:r>
        <w:rPr>
          <w:sz w:val="32"/>
          <w:szCs w:val="32"/>
        </w:rPr>
        <w:t>&lt;/p&gt;&lt;p&gt;&lt;img src="/static-img/YKvxPZ6wvC4ofVD6zacpVWvxrrfAzwr2w2lu6ju_AdlT2rrojtqIAkSU6msE6_8C.jpeg"&gt;&lt;/p&gt;&lt;p&gt;</w:t>
      </w:r>
      <w:r>
        <w:rPr>
          <w:sz w:val="32"/>
          <w:szCs w:val="32"/>
        </w:rPr>
        <w:t>超越界限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代表了一种极端的体验，它将参与者置于一个无法逃脱、必须承受痛苦与压力的环境中。这不仅是对身体能力的一种考验，更是一次精神上的磨砺。通过这一过程，每个人的内心都能得到一份深刻的反思。</w:t>
      </w:r>
      <w:r>
        <w:rPr>
          <w:sz w:val="32"/>
          <w:szCs w:val="32"/>
        </w:rPr>
        <w:t>&lt;/p&gt;&lt;p&gt;&lt;img src="/static-img/sMvQ6TwTV-_hiq4WF1nqUWvxrrfAzwr2w2lu6ju_AdnLF-Qm5tIRjAmnl2dIbB6JeojCVlNzZCSVpxyPnVw9mnnO5b2BYGz0ZiZ3DX9SyIrTsMWHIXP7wi-XBzYTtsT4SM9Xh6a_BrpOr5vLNMtTPAxzhiW09WV-xRMUvbSN1yw.jpeg"&gt;&lt;/p&gt;&lt;p&gt;</w:t>
      </w:r>
      <w:r>
        <w:rPr>
          <w:sz w:val="32"/>
          <w:szCs w:val="32"/>
        </w:rPr>
        <w:t>道德边界的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人能够完全避免做出选择，而这些选择往往决定了我们的行为是否正确。在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每个人都必须面对自己的道德边界，这是一个不断推动我们成长和进步的地方。</w:t>
      </w:r>
      <w:r>
        <w:rPr>
          <w:sz w:val="32"/>
          <w:szCs w:val="32"/>
        </w:rPr>
        <w:t>&lt;/p&gt;&lt;p&gt;&lt;img src="/static-img/8P7GxkAA0m693D_AopdUr2vxrrfAzwr2w2lu6ju_AdnLF-Qm5tIRjAmnl2dIbB6JeojCVlNzZCSVpxyPnVw9mnnO5b2BYGz0ZiZ3DX9SyIrTsMWHIXP7wi-XBzYTtsT4SM9Xh6a_BrpOr5vLNMtTPAxzhiW09WV-xRMUvbSN1yw.jpg"&gt;&lt;/p&gt;&lt;p&gt;</w:t>
      </w:r>
      <w:r>
        <w:rPr>
          <w:sz w:val="32"/>
          <w:szCs w:val="32"/>
        </w:rPr>
        <w:t>自我认知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这种环境下生存下来，我们能够更好地了解自己，发现自身潜力，并且在必要时进行自我突破。每一次失败都是成长的一部分，而每一次成功则是勇气和毅力的证明。</w:t>
      </w:r>
      <w:r>
        <w:rPr>
          <w:sz w:val="32"/>
          <w:szCs w:val="32"/>
        </w:rPr>
        <w:t>&lt;/p&gt;&lt;p&gt;&lt;img src="/static-img/XMgl-J-E7P8NcWhBQ5vh4mvxrrfAzwr2w2lu6ju_AdnLF-Qm5tIRjAmnl2dIbB6JeojCVlNzZCSVpxyPnVw9mnnO5b2BYGz0ZiZ3DX9SyIrTsMWHIXP7wi-XBzYTtsT4SM9Xh6a_BrpOr5vLNMtTPAxzhiW09WV-xRMUvbSN1yw.jpg"&gt;&lt;/p&gt;&lt;p&gt;</w:t>
      </w:r>
      <w:r>
        <w:rPr>
          <w:sz w:val="32"/>
          <w:szCs w:val="32"/>
        </w:rPr>
        <w:t>团队合作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单枪匹马很难生存下去，相互之间需要建立起坚实的信任关系。而这种合作不是简单地依赖彼此，而是在困境中培养出的真正理解和尊重。只有当团队成员间充满了信任，他们才能共同克服难关。</w:t>
      </w:r>
      <w:r>
        <w:rPr>
          <w:sz w:val="32"/>
          <w:szCs w:val="32"/>
        </w:rPr>
        <w:t>&lt;/p&gt;&lt;p&gt;&lt;img src="/static-img/-fdC21zHp42pQhIowt3RtGvxrrfAzwr2w2lu6ju_AdnLF-Qm5tIRjAmnl2dIbB6JeojCVlNzZCSVpxyPnVw9mnnO5b2BYGz0ZiZ3DX9SyIrTsMWHIXP7wi-XBzYTtsT4SM9Xh6a_BrpOr5vLNMtTPAxzhiW09WV-xRMUvbSN1yw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并非只是一个娱乐形式，它还传达了一种社会责任感。在现实生活中，我们也应该思考如何去帮助那些处于困境中的他人，无论是身为领导还是普通公民，都应该承担起自己的责任，为社会作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人类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提醒我们，在追求个人目标时不能忘记集体利益，也不要忽略到自然资源和地球可持续发展的问题。它启示我们，要有远见卓识，对人类未来负责，同时也要学会享受现在，从而实现更加平衡的人生状态。</w:t>
      </w:r>
      <w:r>
        <w:rPr>
          <w:sz w:val="32"/>
          <w:szCs w:val="32"/>
        </w:rPr>
        <w:t>&lt;/p&gt;&lt;p&gt;&lt;a href = "/doc/544234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边界的反思与挑战</w:t>
      </w:r>
      <w:r>
        <w:rPr>
          <w:sz w:val="32"/>
          <w:szCs w:val="32"/>
        </w:rPr>
        <w:t>.doc" rel="alternate" download="544234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边界的反思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