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梦幻般的星光下孤独的旅人寻找着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（梦幻般的星光下，孤独的旅人寻找着归途）</w:t>
      </w:r>
      <w:r>
        <w:rPr>
          <w:sz w:val="32"/>
          <w:szCs w:val="32"/>
        </w:rPr>
        <w:t>&lt;/p&gt;&lt;p&gt;&lt;img src="/static-img/WD-pbzZq67-vexnPSxp1LGhpmE9SIrFiDZpxrVhVkdFtnodFAsnXNIcCWEYZFauW.jpg"&gt;&lt;/p&gt;&lt;p&gt;</w:t>
      </w:r>
      <w:r>
        <w:rPr>
          <w:sz w:val="32"/>
          <w:szCs w:val="32"/>
        </w:rPr>
        <w:t>在这条路上，我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月光笼罩的深夜，一位身穿破旧外套、脚步沉重的年轻人行走在一条蜿蜒的小径上。他叫苏晚，是一个普通的小镇子里的人，但今夜，他却踏上了他生命中最为艰难的一次旅行。他的目的是要离开这个小镇，去追逐那个他一直心中的梦想。</w:t>
      </w:r>
      <w:r>
        <w:rPr>
          <w:sz w:val="32"/>
          <w:szCs w:val="32"/>
        </w:rPr>
        <w:t>&lt;/p&gt;&lt;p&gt;&lt;img src="/static-img/5RJrJGmfFJdgaMR9l_VN82hpmE9SIrFiDZpxrVhVkdGAP728_4zbyR9-WsT4TsTov_rShJkp5wlDlRIK0xqTaw.png"&gt;&lt;/p&gt;&lt;p&gt;</w:t>
      </w:r>
      <w:r>
        <w:rPr>
          <w:sz w:val="32"/>
          <w:szCs w:val="32"/>
        </w:rPr>
        <w:t>那遥远的地方，有没有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渐渐消失在苏晚的视线之外，他的心中充满了忧虑和无助。然而，在这个春夜，他决定不再回头，而是继续向前，因为只有这样，他才能找到属于自己的位置。这是一个关于自我发现和成长的过程，也是一个关于勇气与坚持不懈的故事。</w:t>
      </w:r>
      <w:r>
        <w:rPr>
          <w:sz w:val="32"/>
          <w:szCs w:val="32"/>
        </w:rPr>
        <w:t>&lt;/p&gt;&lt;p&gt;&lt;img src="/static-img/iaUSZwV8jaBjBx42ZVSWF2hpmE9SIrFiDZpxrVhVkdGAP728_4zbyR9-WsT4TsTov_rShJkp5wlDlRIK0xqTaw.jpg"&gt;&lt;/p&gt;&lt;p&gt;</w:t>
      </w:r>
      <w:r>
        <w:rPr>
          <w:sz w:val="32"/>
          <w:szCs w:val="32"/>
        </w:rPr>
        <w:t>当迷雾散去，我会看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漫长而辛苦的跋涉，天色也开始转暗。星空清晰可见，仿佛每颗星辰都在向苏晚发出某种召唤。他停下脚步，用手指指向那繁星点点，那些遥远又陌生的世界，是不是有着他未曾知晓的事物等待着他呢？</w:t>
      </w:r>
      <w:r>
        <w:rPr>
          <w:sz w:val="32"/>
          <w:szCs w:val="32"/>
        </w:rPr>
        <w:t>&lt;/p&gt;&lt;p&gt;&lt;img src="/static-img/IqkqTszDaetkirzSpD9rpWhpmE9SIrFiDZpxrVhVkdGAP728_4zbyR9-WsT4TsTov_rShJkp5wlDlRIK0xqTaw.png"&gt;&lt;/p&gt;&lt;p&gt;</w:t>
      </w:r>
      <w:r>
        <w:rPr>
          <w:sz w:val="32"/>
          <w:szCs w:val="32"/>
        </w:rPr>
        <w:t>如果我选择了继续前进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微风吹过，让苏晚感到了一丝凉意。但即便如此，他仍然坚定地迈出了脚步。他知道，这个决定将会改变他的未来，也许会带来更多未知，但更可能带来的则是一份成就感和自豪感。</w:t>
      </w:r>
      <w:r>
        <w:rPr>
          <w:sz w:val="32"/>
          <w:szCs w:val="32"/>
        </w:rPr>
        <w:t>&lt;/p&gt;&lt;p&gt;&lt;img src="/static-img/twPLaVItd6TGZ2fwXLW4amhpmE9SIrFiDZpxrVhVkdGAP728_4zbyR9-WsT4TsTov_rShJkp5wlDlRIK0xqTaw.jpg"&gt;&lt;/p&gt;&lt;p&gt;</w:t>
      </w:r>
      <w:r>
        <w:rPr>
          <w:sz w:val="32"/>
          <w:szCs w:val="32"/>
        </w:rPr>
        <w:t>当希望重新燃烧起来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虽然经历了许多挑战和磨难，但苏晚始终保持着对未来的信念。在一次偶然机会中，他遇到了一个志同道合的人，这个人成为他的引路人，为他打开了一扇通往梦想的大门。从此以后，无论面临何种困境，都有力量支撑起他的背影，让那些黑暗瞬间变成了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困渡蘇晚…到哪里去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春夜困渡蘇晚”的话题时，他们说的并非是某个具体事件，而是一段传奇——关于一个人如何通过逆境，最终找到自己真实身份，并且获得内心深处所渴望的一切。这段旅程虽短，却蕴含了永恒的话语：只要勇敢地迈出一步，即使是在最偏远、最寒冷的地方，你也能找到属于自己的光芒。而这一切，就发生在那个被遗忘的小镇的一个名为“春”、“夜”、“困”、“渡”、“蘇”，以及“晚”的特殊之日。</w:t>
      </w:r>
      <w:r>
        <w:rPr>
          <w:sz w:val="32"/>
          <w:szCs w:val="32"/>
        </w:rPr>
        <w:t>&lt;/p&gt;&lt;p&gt;&lt;a href = "/doc/544096-</w:t>
      </w:r>
      <w:r>
        <w:rPr>
          <w:sz w:val="32"/>
          <w:szCs w:val="32"/>
        </w:rPr>
        <w:t>春夜困渡苏晚梦幻般的星光下孤独的旅人寻找着归途</w:t>
      </w:r>
      <w:r>
        <w:rPr>
          <w:sz w:val="32"/>
          <w:szCs w:val="32"/>
        </w:rPr>
        <w:t>.doc" rel="alternate" download="544096-</w:t>
      </w:r>
      <w:r>
        <w:rPr>
          <w:sz w:val="32"/>
          <w:szCs w:val="32"/>
        </w:rPr>
        <w:t>春夜困渡苏晚梦幻般的星光下孤独的旅人寻找着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