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迷雾缭绕的小花园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脚步的踏实，每一步都在向着小花园深处前进。这里是一片被古老树木环抱的宁静世界，空气中弥漫着淡淡的泥土和花香，仿佛时间早已凝固。在这个充满神秘色彩的地方，我们将揭开一系列令人惊叹的秘密。</w:t>
      </w:r>
      <w:r>
        <w:rPr>
          <w:sz w:val="32"/>
          <w:szCs w:val="32"/>
        </w:rPr>
        <w:t>&lt;/p&gt;&lt;p&gt;&lt;img src="/static-img/er2mXQIAbgNCWp6cS7QEWtLhAuUme3p1Ls4F4NQiSmlk1y2RUyTZnYGHOVs470YN.jpg"&gt;&lt;/p&gt;&lt;p&gt;</w:t>
      </w:r>
      <w:r>
        <w:rPr>
          <w:sz w:val="32"/>
          <w:szCs w:val="32"/>
        </w:rPr>
        <w:t>首先，是这座小花园背后的历史故事。它坐落于一个古老村庄之中，从不曾有人真正地探索过其源起。这座花园看似平凡，但却隐藏了一个关于爱情、战争与忠诚等主题的传奇故事。每一块石砖，每一株植物，都似乎都承载着过去某个时代的人们留下的痕迹。而我们正是要揭开这些年轻时期就已经被尘封起来的情感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有种类繁多而且罕见的植物。当你走近一些，你会发现这里居然还有几种几乎绝迹于世的地球上独有的珍稀植物，它们生长在最偏僻的地方，那些地方阳光照射得很少，水分也非常有限。但它们竟然能够存活下来，并且依旧保持它们独特的一面。这一切都证明了自然界对生命无尽宽容与坚韧。</w:t>
      </w:r>
      <w:r>
        <w:rPr>
          <w:sz w:val="32"/>
          <w:szCs w:val="32"/>
        </w:rPr>
        <w:t>&lt;/p&gt;&lt;p&gt;&lt;img src="/static-img/SgyKNfDwtOp6U-X_99MYwtLhAuUme3p1Ls4F4NQiSmnS4QLlJnt6dS7OBeDUIkppv_rShJkp5wlDlRIK0xqTaw.jpg"&gt;&lt;/p&gt;&lt;p&gt;</w:t>
      </w:r>
      <w:r>
        <w:rPr>
          <w:sz w:val="32"/>
          <w:szCs w:val="32"/>
        </w:rPr>
        <w:t>再者，小花园内有一条蜿蜒曲折的小径，这条小径似乎永远不会结束，无论走到哪里，都能找到新的出发点。沿途可以欣赏到各种各样的野生物，它们都是这片土地上的居民，与人类共享这一片绿意盎然的地球。此刻，他们正在忙碌地为自己的家园做准备，为即将来临的大旱季做好应对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小花园里，还有许多隐藏起来但又显眼的地方。一棵棵高大的树木间，有许多神奇的小洞穴或隐蔽的小屋，或许它们曾经是古代盗贼藏匿之所，或许它是一个古代文明遗址未知领域。这些地方不仅仅是为了提供庇护，而更可能成为人们之间交流思想和信息的一种方式，即使是在现代社会，也依旧具有巨大的吸引力。</w:t>
      </w:r>
      <w:r>
        <w:rPr>
          <w:sz w:val="32"/>
          <w:szCs w:val="32"/>
        </w:rPr>
        <w:t>&lt;/p&gt;&lt;p&gt;&lt;img src="/static-img/QGs-_k9DIuUycmZTfdy4otLhAuUme3p1Ls4F4NQiSmnS4QLlJnt6dS7OBeDUIkppv_rShJkp5wlDlRIK0xqTaw.jpg"&gt;&lt;/p&gt;&lt;p&gt;</w:t>
      </w:r>
      <w:r>
        <w:rPr>
          <w:sz w:val="32"/>
          <w:szCs w:val="32"/>
        </w:rPr>
        <w:t>最后，进入小花园深处前进，不仅仅是体验一种精神上的飞翔，更重要的是体验一种心灵上的净化。在这里，没有喧嚣，没有紧张，只有大自然给予我们的宁静与平衡。如果你愿意的话，可以停下脚步，让自己沉浸其中，一切烦恼都会随风而逝，让你的心灵得到重生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小花园不只是一个普通的地方，它承载了丰富多彩的人文景观和自然美景，同时也是连接过去、现在与未来的桥梁。在向着小花园深处前进的时候，我们并不是简单地走动，而是在用行动去触摸历史，用眼睛去欣赏艺术，用心去理解生活。</w:t>
      </w:r>
      <w:r>
        <w:rPr>
          <w:sz w:val="32"/>
          <w:szCs w:val="32"/>
        </w:rPr>
        <w:t>&lt;/p&gt;&lt;p&gt;&lt;img src="/static-img/0MOl6JY3zUC7OJkyAhEH6NLhAuUme3p1Ls4F4NQiSmnS4QLlJnt6dS7OBeDUIkppv_rShJkp5wlDlRIK0xqTaw.jpg"&gt;&lt;/p&gt;&lt;p&gt;&lt;a href = "/doc/544012-</w:t>
      </w:r>
      <w:r>
        <w:rPr>
          <w:sz w:val="32"/>
          <w:szCs w:val="32"/>
        </w:rPr>
        <w:t>探寻迷雾缭绕的小花园秘密</w:t>
      </w:r>
      <w:r>
        <w:rPr>
          <w:sz w:val="32"/>
          <w:szCs w:val="32"/>
        </w:rPr>
        <w:t>.doc" rel="alternate" download="544012-</w:t>
      </w:r>
      <w:r>
        <w:rPr>
          <w:sz w:val="32"/>
          <w:szCs w:val="32"/>
        </w:rPr>
        <w:t>探寻迷雾缭绕的小花园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