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的奇幻之旅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免费观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</w:t>
      </w:r>
      <w:r>
        <w:rPr>
          <w:sz w:val="32"/>
          <w:szCs w:val="32"/>
        </w:rPr>
        <w:t>&lt;/p&gt;&lt;p&gt;&lt;img src="/static-img/MijmDLSD-nznuS3s9mC_tAsNrqm73JEphopMsI1gweO80Y7_9arzTO_2Bispm734.jpg"&gt;&lt;/p&gt;&lt;p&gt;</w:t>
      </w:r>
      <w:r>
        <w:rPr>
          <w:sz w:val="32"/>
          <w:szCs w:val="32"/>
        </w:rPr>
        <w:t>在当今的数字化时代，人们对娱乐内容的需求日益增长，尤其是对于高质量的电影作品。随着网络技术的发展和视频平台的兴起，一些优秀的韩国电影也得到了全球观众的大力支持。其中，“办公室”系列作为一部经典作品，它以幽默风趣、深刻寓意著称，被很多影迷追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故事发生在一个普通的小公司里，主人公们面临着职场中常见的问题，如工作压力、人际关系等。通过一系列有趣而又真实的情节，这部电影展现了职场生存之道，也让观众们感受到了生活中的点点滴滴。</w:t>
      </w:r>
      <w:r>
        <w:rPr>
          <w:sz w:val="32"/>
          <w:szCs w:val="32"/>
        </w:rPr>
        <w:t>&lt;/p&gt;&lt;p&gt;&lt;img src="/static-img/Rv9xnCxh-cQZyyVh9tpyowsNrqm73JEphopMsI1gweMeRdzqPirn21LB86eIqF8Rykrt1eOfJw7k_trNJ3AegwgqEkszO8XXSLuIR1_Pji3ReLvU8ReuMHwpPxEiVMOI2OEAvAwzoUP-S4rRU7oslidJ_rjLb77KitEU9D0xfxJmFlRftMXxBDKbwPNOS824CE6NI6-IZDbKyygGRI827g.jpg"&gt;&lt;/p&gt;&lt;p&gt;</w:t>
      </w:r>
      <w:r>
        <w:rPr>
          <w:sz w:val="32"/>
          <w:szCs w:val="32"/>
        </w:rPr>
        <w:t>《办公室》系列：探索职场生活与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》是一部由李政宰主演，并且由崔英浩执导的一部喜剧片。这部电影讲述了几个年轻人的职场冒险，以及他们如何在充满挑战和机遇的小公司中成长。在这个过程中，他们学会了如何与同事相处，如何处理复杂的人际关系，以及如何找到自己的位置。</w:t>
      </w:r>
      <w:r>
        <w:rPr>
          <w:sz w:val="32"/>
          <w:szCs w:val="32"/>
        </w:rPr>
        <w:t>&lt;/p&gt;&lt;p&gt;&lt;img src="/static-img/tF3HvHUJocmF5P_VgbMQRQsNrqm73JEphopMsI1gweMeRdzqPirn21LB86eIqF8Rykrt1eOfJw7k_trNJ3AegwgqEkszO8XXSLuIR1_Pji3ReLvU8ReuMHwpPxEiVMOI2OEAvAwzoUP-S4rRU7oslidJ_rjLb77KitEU9D0xfxJmFlRftMXxBDKbwPNOS824CE6NI6-IZDbKyygGRI827g.jpg"&gt;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：续写职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这套剧集的一个新篇章，在这个版本中，我们继续跟随这些角色走进新的挑战和转变。在这个故事里，每个角色的职业道路都有所突破，有的是因为机会，而有的则是因为失败。但无论是在成功还是挫折面前，他们都勇敢地站起来，为自己的梦想而努力。</w:t>
      </w:r>
      <w:r>
        <w:rPr>
          <w:sz w:val="32"/>
          <w:szCs w:val="32"/>
        </w:rPr>
        <w:t>&lt;/p&gt;&lt;p&gt;&lt;img src="/static-img/1u3QT9IrfSaqp3Hq7UyadgsNrqm73JEphopMsI1gweMeRdzqPirn21LB86eIqF8Rykrt1eOfJw7k_trNJ3AegwgqEkszO8XXSLuIR1_Pji3ReLvU8ReuMHwpPxEiVMOI2OEAvAwzoUP-S4rRU7oslidJ_rjLb77KitEU9D0xfxJmFlRftMXxBDKbwPNOS824CE6NI6-IZDbKyygGRI827g.jpg"&gt;&lt;/p&gt;&lt;p&gt;“</w:t>
      </w:r>
      <w:r>
        <w:rPr>
          <w:sz w:val="32"/>
          <w:szCs w:val="32"/>
        </w:rPr>
        <w:t>免费完整版播放”：分享文化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现在我们可以轻松地找到各种类型的电影资源。包括那些不容错过的大作，比如《办公室》的第三季。这意味着，无论你身处何方，只要你有一台智能设备和稳定的网络，你就能享受到世界级艺术创作带来的乐趣。而“免费完整版播放”这一现象，不仅为那些经济困难或偏远地区的人群提供了一次文化体验，更重要的是，它推动了信息自由流通，对于提升全人类共享知识资源具有积极意义。</w:t>
      </w:r>
      <w:r>
        <w:rPr>
          <w:sz w:val="32"/>
          <w:szCs w:val="32"/>
        </w:rPr>
        <w:t>&lt;/p&gt;&lt;p&gt;&lt;img src="/static-img/Vi-ZNO5o073jgarFNxvn5QsNrqm73JEphopMsI1gweMeRdzqPirn21LB86eIqF8Rykrt1eOfJw7k_trNJ3AegwgqEkszO8XXSLuIR1_Pji3ReLvU8ReuMHwpPxEiVMOI2OEAvAwzoUP-S4rRU7oslidJ_rjLb77KitEU9D0xfxJmFlRftMXxBDKbwPNOS824CE6NI6-IZDbKyygGRI827g.jpg"&gt;&lt;/p&gt;&lt;p&gt;</w:t>
      </w:r>
      <w:r>
        <w:rPr>
          <w:sz w:val="32"/>
          <w:szCs w:val="32"/>
        </w:rPr>
        <w:t>结语：共享喜悦，与世界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韩国电影“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免费完整版播放》，不仅是一种服务方式，更是一种文化交流的手段。在这样的平台上，我们可以发现更多关于生活、爱情、友谊等主题丰富多彩的人生故事，同时也能够更好地理解不同国家人民的心理状态，从而增强彼此之间的情感联系，让世界变得更加紧密相连。</w:t>
      </w:r>
      <w:r>
        <w:rPr>
          <w:sz w:val="32"/>
          <w:szCs w:val="32"/>
        </w:rPr>
        <w:t>&lt;/p&gt;&lt;p&gt;&lt;a href = "/doc/544000-</w:t>
      </w:r>
      <w:r>
        <w:rPr>
          <w:sz w:val="32"/>
          <w:szCs w:val="32"/>
        </w:rPr>
        <w:t>办公室的奇幻之旅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免费观影</w:t>
      </w:r>
      <w:r>
        <w:rPr>
          <w:sz w:val="32"/>
          <w:szCs w:val="32"/>
        </w:rPr>
        <w:t>.doc" rel="alternate" download="544000-</w:t>
      </w:r>
      <w:r>
        <w:rPr>
          <w:sz w:val="32"/>
          <w:szCs w:val="32"/>
        </w:rPr>
        <w:t>办公室的奇幻之旅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免费观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