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你知道吗其实</w:t>
      </w:r>
      <w:r>
        <w:rPr>
          <w:sz w:val="48"/>
          <w:szCs w:val="48"/>
        </w:rPr>
        <w:t>TG</w:t>
      </w:r>
      <w:r>
        <w:rPr>
          <w:sz w:val="48"/>
          <w:szCs w:val="48"/>
        </w:rPr>
        <w:t>这个称呼的由来挺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其实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称呼的由来挺有趣的！很多人可能不知道，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我们今天就来一探究竟。</w:t>
      </w:r>
      <w:r>
        <w:rPr>
          <w:sz w:val="32"/>
          <w:szCs w:val="32"/>
        </w:rPr>
        <w:t>&lt;/p&gt;&lt;p&gt;&lt;img src="/static-img/5sHjCDJuWi9UrezdQqZnlMgd-XU0iE0Y1SpS6U2XyVBZmtxwA-Zy8cKE1BDvxG2U.pn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全称是“特种兵”，在军事领域，这个词代表着一种特殊的战斗部队。这些部队通常具备非常高超的战斗技巧和独特的作战能力，比如特工、间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说到历史上中国被称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，我们要理解的是另一个含义。在国际上的某些圈子里，尤其是在网络文化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是一个比较随意地用来指代中国的一个缩写。这里面的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通常指的是“体”，而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则可以理解为“国”。所以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意思就是体型壮观的大国。</w:t>
      </w:r>
      <w:r>
        <w:rPr>
          <w:sz w:val="32"/>
          <w:szCs w:val="32"/>
        </w:rPr>
        <w:t>&lt;/p&gt;&lt;p&gt;&lt;img src="/static-img/xXsSQmD-hK6VO-8NCqHIe8gd-XU0iE0Y1SpS6U2XyVC1_-Fs5ejb-H4CM-8n4OW5pKT-E9zxT8Tx_7LHTcPP2Fv31zLQaZwlvD2RfJ8ebMC7Q0lKv3iPhBJQwsd24YsOA0xJPRa7DlnM-pjonkiUy0-lqqK2I5FZBpotXI32Btc.png"&gt;&lt;/p&gt;&lt;p&gt;</w:t>
      </w:r>
      <w:r>
        <w:rPr>
          <w:sz w:val="32"/>
          <w:szCs w:val="32"/>
        </w:rPr>
        <w:t>这背后的一层含义是对中国作为一个大国形象的一种幽默化表达。这种用法可能源自于一些海外网民或者社交媒体用户，他们为了突出国家规模或是某些特有的文化特色，而不经意间创造了这样的昵称或者简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用法并不意味着所有人都能接受，因为对于每个人来说，对于国家的尊重和使用方式都是不同的。如果你发现有人在讨论时用到了这样的术语，那么你完全可以参与进去，分享你的见解，让大家一起了解更多关于这个话题的事实和细节。</w:t>
      </w:r>
      <w:r>
        <w:rPr>
          <w:sz w:val="32"/>
          <w:szCs w:val="32"/>
        </w:rPr>
        <w:t>&lt;/p&gt;&lt;p&gt;&lt;img src="/static-img/mltaEDSl1I3WAz8b09_r28gd-XU0iE0Y1SpS6U2XyVC1_-Fs5ejb-H4CM-8n4OW5pKT-E9zxT8Tx_7LHTcPP2Fv31zLQaZwlvD2RfJ8ebMC7Q0lKv3iPhBJQwsd24YsOA0xJPRa7DlnM-pjonkiUy0-lqqK2I5FZBpotXI32Btc.png"&gt;&lt;/p&gt;&lt;p&gt;</w:t>
      </w:r>
      <w:r>
        <w:rPr>
          <w:sz w:val="32"/>
          <w:szCs w:val="32"/>
        </w:rPr>
        <w:t>总之，无论是从军事角度还是日常交流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涵义都值得我们深入思考，并且学会如何更好地沟通和相互理解。</w:t>
      </w:r>
      <w:r>
        <w:rPr>
          <w:sz w:val="32"/>
          <w:szCs w:val="32"/>
        </w:rPr>
        <w:t>&lt;/p&gt;&lt;p&gt;&lt;a href = "/doc/543987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你知道吗其实</w:t>
      </w:r>
      <w:r>
        <w:rPr>
          <w:sz w:val="32"/>
          <w:szCs w:val="32"/>
        </w:rPr>
        <w:t>TG</w:t>
      </w:r>
      <w:r>
        <w:rPr>
          <w:sz w:val="32"/>
          <w:szCs w:val="32"/>
        </w:rPr>
        <w:t>这个称呼的由来挺有趣的</w:t>
      </w:r>
      <w:r>
        <w:rPr>
          <w:sz w:val="32"/>
          <w:szCs w:val="32"/>
        </w:rPr>
        <w:t>.doc" rel="alternate" download="543987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你知道吗其实</w:t>
      </w:r>
      <w:r>
        <w:rPr>
          <w:sz w:val="32"/>
          <w:szCs w:val="32"/>
        </w:rPr>
        <w:t>TG</w:t>
      </w:r>
      <w:r>
        <w:rPr>
          <w:sz w:val="32"/>
          <w:szCs w:val="32"/>
        </w:rPr>
        <w:t>这个称呼的由来挺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