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子之道首辅大人与一位人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子之道：首辅大人与一位人的对决</w:t>
      </w:r>
      <w:r>
        <w:rPr>
          <w:sz w:val="32"/>
          <w:szCs w:val="32"/>
        </w:rPr>
        <w:t>&lt;/p&gt;&lt;p&gt;&lt;img src="/static-img/HoHZceo-nca1al8SH3NGdwTwFe8P_oOf290jkZg9hIerbYW-SjyZ8OWYB2S_XmuU.png"&gt;&lt;/p&gt;&lt;p&gt;</w:t>
      </w:r>
      <w:r>
        <w:rPr>
          <w:sz w:val="32"/>
          <w:szCs w:val="32"/>
        </w:rPr>
        <w:t>在一个风和日丽的春日，首辅大人接到了一份特别的书信。书信中，署名为“一位人”的陌生人邀请首辅大人参加一次特殊的对决。这次对决不同于寻常，它不仅考验着双方的智慧，更是关于如何用正确的手段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挑战之起</w:t>
      </w:r>
      <w:r>
        <w:rPr>
          <w:sz w:val="32"/>
          <w:szCs w:val="32"/>
        </w:rPr>
        <w:t>&lt;/p&gt;&lt;p&gt;&lt;img src="/static-img/KALR_zY4hyfVvvdAS1wB_gTwFe8P_oOf290jkZg9hId3XVdCKF1PpnSAFL0Q_bBqbEGa5tJ1joyoEMRynjKxzCuVh_YMt071gYz3iP_8EAxCK00SiUcLs_yLp67PJhtDKXxf1DFHvKr0vscV-8rLQRPGvNrb9YEWYOjQB_pZZbw.png"&gt;&lt;/p&gt;&lt;p&gt;</w:t>
      </w:r>
      <w:r>
        <w:rPr>
          <w:sz w:val="32"/>
          <w:szCs w:val="32"/>
        </w:rPr>
        <w:t>首辅大人接到书信后，一时间陷入了沉思。他知道，这个世界上有很多事情都是不能简单地用武力解决的问题。在这个时代，每个人都渴望找出更好的方法来维护自己的权益，而这正是这场对决要探讨的问题。于是，他决定接受挑战，并将这一消息告知给了朝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准备阶段</w:t>
      </w:r>
      <w:r>
        <w:rPr>
          <w:sz w:val="32"/>
          <w:szCs w:val="32"/>
        </w:rPr>
        <w:t>&lt;/p&gt;&lt;p&gt;&lt;img src="/static-img/dijlpjFhg5RYVCwgAdNDTATwFe8P_oOf290jkZg9hId3XVdCKF1PpnSAFL0Q_bBqbEGa5tJ1joyoEMRynjKxzCuVh_YMt071gYz3iP_8EAxCK00SiUcLs_yLp67PJhtDKXxf1DFHvKr0vscV-8rLQRPGvNrb9YEWYOjQB_pZZbw.png"&gt;&lt;/p&gt;&lt;p&gt;</w:t>
      </w:r>
      <w:r>
        <w:rPr>
          <w:sz w:val="32"/>
          <w:szCs w:val="32"/>
        </w:rPr>
        <w:t>随着挑战正式开始，两位参与者各自进入了紧张而又充满期待的准备阶段。一位人选择了隐居山林，以此来集中精力研究各种策略。而首輔大人的策略则更加深层，从政治学、经济学到哲学，无所不涉猎。他们通过不断地学习和思考，最终制定出了属于自己的一套理论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开启对决</w:t>
      </w:r>
      <w:r>
        <w:rPr>
          <w:sz w:val="32"/>
          <w:szCs w:val="32"/>
        </w:rPr>
        <w:t>&lt;/p&gt;&lt;p&gt;&lt;img src="/static-img/32u4hHLmBpuXm_eCCXoKXwTwFe8P_oOf290jkZg9hId3XVdCKF1PpnSAFL0Q_bBqbEGa5tJ1joyoEMRynjKxzCuVh_YMt071gYz3iP_8EAxCK00SiUcLs_yLp67PJhtDKXxf1DFHvKr0vscV-8rLQRPGvNrb9YEWYOjQB_pZZbw.png"&gt;&lt;/p&gt;&lt;p&gt;</w:t>
      </w:r>
      <w:r>
        <w:rPr>
          <w:sz w:val="32"/>
          <w:szCs w:val="32"/>
        </w:rPr>
        <w:t>终于，在一个特定的日期，一座静谧的大殿里，两位争论者面临面坐下，他们之间只隔着一张木桌。木桌上摆放着一些象征性的物品，比如笔墨纸砚，还有一本厚重的情理经典。这一切似乎都预示着即将开始的是一场高级别的心灵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展现智慧</w:t>
      </w:r>
      <w:r>
        <w:rPr>
          <w:sz w:val="32"/>
          <w:szCs w:val="32"/>
        </w:rPr>
        <w:t>&lt;/p&gt;&lt;p&gt;&lt;img src="/static-img/GppPtnK34bIa8fE04P3nEgTwFe8P_oOf290jkZg9hId3XVdCKF1PpnSAFL0Q_bBqbEGa5tJ1joyoEMRynjKxzCuVh_YMt071gYz3iP_8EAxCK00SiUcLs_yLp67PJhtDKXxf1DFHvKr0vscV-8rLQRPGvNrb9YEWYOjQB_pZZbw.png"&gt;&lt;/p&gt;&lt;p&gt;</w:t>
      </w:r>
      <w:r>
        <w:rPr>
          <w:sz w:val="32"/>
          <w:szCs w:val="32"/>
        </w:rPr>
        <w:t>随着时间推移，对话变得越来越激烈，但双方始终保持礼貌和尊重。在讨论中，他们从具体的事例讲解到抽象的原则，再到实际操作方案。不断地互相提问，不断地互相分析，每一步都显得如此精细且深刻。此时，此刻，这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已经成为了一种文化盛事，被许多人追捧并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达成共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艰苦的斗争，最终两人达成了共识。他们意识到了真正的问题不是谁赢谁输，而是在于如何共同进步。在这过程中，他们也学会了更多关于如何在复杂的情况下做出正确判断，以及在压力下保持冷静与坚持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语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，大殿内依旧灯火通明。这是一次非同寻常的人生体验，也是一次难忘的人类交流。当人们回顾这段历史时，将会发现，那些看似无关痛痒的小小笔墨，其实蕴含着深远意义——因为它们展示了我们可以通过智慧去改变这个世界。而对于那些想要了解更多关于“首輔大人的對決”的故事，有一种方式——那就是去阅读“首輔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。</w:t>
      </w:r>
      <w:r>
        <w:rPr>
          <w:sz w:val="32"/>
          <w:szCs w:val="32"/>
        </w:rPr>
        <w:t>&lt;/p&gt;&lt;p&gt;&lt;a href = "/doc/543952-</w:t>
      </w:r>
      <w:r>
        <w:rPr>
          <w:sz w:val="32"/>
          <w:szCs w:val="32"/>
        </w:rPr>
        <w:t>君子之道首辅大人与一位人的对决</w:t>
      </w:r>
      <w:r>
        <w:rPr>
          <w:sz w:val="32"/>
          <w:szCs w:val="32"/>
        </w:rPr>
        <w:t>.doc" rel="alternate" download="543952-</w:t>
      </w:r>
      <w:r>
        <w:rPr>
          <w:sz w:val="32"/>
          <w:szCs w:val="32"/>
        </w:rPr>
        <w:t>君子之道首辅大人与一位人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