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鹊桥解读秦观的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鹊桥：解读秦观的“鹊桥仙”</w:t>
      </w:r>
      <w:r>
        <w:rPr>
          <w:sz w:val="32"/>
          <w:szCs w:val="32"/>
        </w:rPr>
        <w:t>&lt;/p&gt;&lt;p&gt;&lt;img src="/static-img/bQIlzmLYY4EI1RM78ucYRXGNp8eU64o7fva3Tnn6RhRbOMOdXZHSHoQV5P_0hqs5.jpg"&gt;&lt;/p&gt;&lt;p&gt;</w:t>
      </w:r>
      <w:r>
        <w:rPr>
          <w:sz w:val="32"/>
          <w:szCs w:val="32"/>
        </w:rPr>
        <w:t>在中国古典文学中，有一首诗名为《鹊桥仙》，作者是宋代著名词人秦观。这首诗不仅以其优美的语言和深刻的情感，成为了后世文学爱好者传颂的佳作，也因为其背后的故事而备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全文如下：</w:t>
      </w:r>
      <w:r>
        <w:rPr>
          <w:sz w:val="32"/>
          <w:szCs w:val="32"/>
        </w:rPr>
        <w:t>&lt;/p&gt;&lt;p&gt;&lt;img src="/static-img/KGkUG6yWoSRdQCD-ShnMjHGNp8eU64o7fva3Tnn6RhSWEbXeKFu-fj186_IS3qJ6fX4TDuHrkcGs5suKcnyM5oBxBim9ftk1wa7OlanwnEQS0dNU57honEFJ5MfioQ_IukILkMl4zDxXYxjzUJNzFW4RTnBo-di73-d0XhBwhOs.jpg"&gt;&lt;/p&gt;&lt;p&gt;</w:t>
      </w:r>
      <w:r>
        <w:rPr>
          <w:sz w:val="32"/>
          <w:szCs w:val="32"/>
        </w:rPr>
        <w:t>月下独酌，忽闻岸上踏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潭水笑春风，何事秋风悲画扇。</w:t>
      </w:r>
      <w:r>
        <w:rPr>
          <w:sz w:val="32"/>
          <w:szCs w:val="32"/>
        </w:rPr>
        <w:t>&lt;/p&gt;&lt;p&gt;&lt;img src="/static-img/EV8Poy36KenEwtYE0H0G33GNp8eU64o7fva3Tnn6RhSWEbXeKFu-fj186_IS3qJ6fX4TDuHrkcGs5suKcnyM5oBxBim9ftk1wa7OlanwnEQS0dNU57honEFJ5MfioQ_IukILkMl4zDxXYxjzUJNzFW4RTnBo-di73-d0XhBwhOs.jpg"&gt;&lt;/p&gt;&lt;p&gt;</w:t>
      </w:r>
      <w:r>
        <w:rPr>
          <w:sz w:val="32"/>
          <w:szCs w:val="32"/>
        </w:rPr>
        <w:t>空余此恨相思暮年知未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君心如我心，那更堪十年之长持。</w:t>
      </w:r>
      <w:r>
        <w:rPr>
          <w:sz w:val="32"/>
          <w:szCs w:val="32"/>
        </w:rPr>
        <w:t>&lt;/p&gt;&lt;p&gt;&lt;img src="/static-img/yxyNTHnvrumlBXEtuAaTfnGNp8eU64o7fva3Tnn6RhSWEbXeKFu-fj186_IS3qJ6fX4TDuHrkcGs5suKcnyM5oBxBim9ftk1wa7OlanwnEQS0dNU57honEFJ5MfioQ_IukILkMl4zDxXYxjzUJNzFW4RTnBo-di73-d0XhBwhOs.jpg"&gt;&lt;/p&gt;&lt;p&gt;</w:t>
      </w:r>
      <w:r>
        <w:rPr>
          <w:sz w:val="32"/>
          <w:szCs w:val="32"/>
        </w:rPr>
        <w:t>这首诗通过对月下饮酒、听岸上踏歌声以及对桃花潭中的情景描绘，以及对秋风悲泣画扇的情感表达，不仅展现了秦观对于生活细微之处的敏锐洞察，也反映出他内心深处对于时光流逝、人生无常的忧伤与渴望。特别是其中“空余此恨相思暮年知未有？”这一句，便触动了无数人的共鸣，它似乎预言着一种孤寂与失落，这种感觉至今仍能引起人们深切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鹊桥仙》的创作背景又是什么呢？据史料记载，当时宋朝正值政治腐败严重，士大夫阶层受到严厉打击。秦观本人也曾因家贫早早嫁给了一位富有的女性，并且在她的支持下，他才能够专注于文学创作。但即使如此，他依然遭遇了不少挫折和困难。在这样的历史背景下，《鹊桥仙》可以说是一种抒发个人感情的一种方式，同时也是对时代的一种批判。</w:t>
      </w:r>
      <w:r>
        <w:rPr>
          <w:sz w:val="32"/>
          <w:szCs w:val="32"/>
        </w:rPr>
        <w:t>&lt;/p&gt;&lt;p&gt;&lt;img src="/static-img/zFg3TY4rk2f3Uv5Feb7VzHGNp8eU64o7fva3Tnn6RhSWEbXeKFu-fj186_IS3qJ6fX4TDuHrkcGs5suKcnyM5oBxBim9ftk1wa7OlanwnEQS0dNU57honEFJ5MfioQ_IukILkMl4zDxXYxjzUJNzFW4RTnBo-di73-d0XhBwhOs.jpg"&gt;&lt;/p&gt;&lt;p&gt;</w:t>
      </w:r>
      <w:r>
        <w:rPr>
          <w:sz w:val="32"/>
          <w:szCs w:val="32"/>
        </w:rPr>
        <w:t>除了直接的情感表达，《鹊桥仙》还蕴含着丰富的人文关怀。例如，“何事秋风悲画扇”这一句，可以理解为秦观对于那些无法实现自己抱负的人们感到同情，即便是在最美好的自然环境中，他们的心灵也会被忧愁所笼罩。而“但愿君心如我心，那更堪十年之长持”，则透露出他对于友谊或爱情关系坚守到最后的向往和期望，这样的意境让现代读者仿佛置身于那个遥远而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鹌溃 仙 》 不仅 是 一 首 美丽 的 诗篇，更 是 一 种 情感 的 反映 和 时代 的 反响。它以其独特的情调和深邃的人生哲理，为后世留下了一笔宝贵的文化遗产，使得我们今天依然能够从中汲取精神养分。</w:t>
      </w:r>
      <w:r>
        <w:rPr>
          <w:sz w:val="32"/>
          <w:szCs w:val="32"/>
        </w:rPr>
        <w:t>&lt;/p&gt;&lt;p&gt;&lt;a href = "/doc/543509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鹊桥解读秦观的鹊桥仙</w:t>
      </w:r>
      <w:r>
        <w:rPr>
          <w:sz w:val="32"/>
          <w:szCs w:val="32"/>
        </w:rPr>
        <w:t>.doc" rel="alternate" download="543509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鹊桥解读秦观的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