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古老咒语与魔法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世界中，存在着一个古老而强大的族群——驱魔龙族。他们以其卓越的言灵能力闻名遐迩，而其中最为出众的一位便是被誉为“极品言灵师”的阿尔文。</w:t>
      </w:r>
      <w:r>
        <w:rPr>
          <w:sz w:val="32"/>
          <w:szCs w:val="32"/>
        </w:rPr>
        <w:t>&lt;/p&gt;&lt;p&gt;&lt;img src="/static-img/AGwnfLaVB5dXrWD0Z1jzFdLhAuUme3p1Ls4F4NQiSmlk1y2RUyTZnYGHOVs470YN.jpg"&gt;&lt;/p&gt;&lt;p&gt;</w:t>
      </w:r>
      <w:r>
        <w:rPr>
          <w:sz w:val="32"/>
          <w:szCs w:val="32"/>
        </w:rPr>
        <w:t>他是否真正掌握了古老咒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文从小就表现出了非凡的语言天赋，他能够用一句话激发人心，用一段话改变命运。他深知言灵之力不仅仅是词汇和语调，更重要的是背后的魔法与情感。这份知识和技巧让他在驱魔龙族中脱颖而出。</w:t>
      </w:r>
      <w:r>
        <w:rPr>
          <w:sz w:val="32"/>
          <w:szCs w:val="32"/>
        </w:rPr>
        <w:t>&lt;/p&gt;&lt;p&gt;&lt;img src="/static-img/polDbz3nOwXPuntO3gRl0dLhAuUme3p1Ls4F4NQiSmnS4QLlJnt6dS7OBeDUIkppv_rShJkp5wlDlRIK0xqTaw.jpg"&gt;&lt;/p&gt;&lt;p&gt;</w:t>
      </w:r>
      <w:r>
        <w:rPr>
          <w:sz w:val="32"/>
          <w:szCs w:val="32"/>
        </w:rPr>
        <w:t>他如何学习这些复杂的咒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言灵师，阿尔文必须经过长时间的心血汗水。在他的老师——一位经验丰富的高级言灵师陪同下，他开始了漫长而艰苦的修炼旅程。他们一起研究各种各样的咒语书籍，探索自然界中的能量流动，并通过实践不断提高自己的控制能力。</w:t>
      </w:r>
      <w:r>
        <w:rPr>
          <w:sz w:val="32"/>
          <w:szCs w:val="32"/>
        </w:rPr>
        <w:t>&lt;/p&gt;&lt;p&gt;&lt;img src="/static-img/EED3GaKch_CNcZWreZvBcNLhAuUme3p1Ls4F4NQiSmnS4QLlJnt6dS7OBeDUIkppv_rShJkp5wlDlRIK0xqTaw.jpg"&gt;&lt;/p&gt;&lt;p&gt;</w:t>
      </w:r>
      <w:r>
        <w:rPr>
          <w:sz w:val="32"/>
          <w:szCs w:val="32"/>
        </w:rPr>
        <w:t>他的每一次演讲都是一场战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的人物操控者，阿尔文懂得如何利用语言来影响听众的情绪和思考。无论是在庄严肃穆的大礼堂还是热闹非凡的小酒馆，他总能找到合适的话题，以一种既温暖又引人入胜的声音，将人们带入他的世界。在这里，每个字都充满力量，每个句子都可能改变命运轨迹。</w:t>
      </w:r>
      <w:r>
        <w:rPr>
          <w:sz w:val="32"/>
          <w:szCs w:val="32"/>
        </w:rPr>
        <w:t>&lt;/p&gt;&lt;p&gt;&lt;img src="/static-img/pkCBklQDmvz9FrLArGzHuNLhAuUme3p1Ls4F4NQiSmnS4QLlJnt6dS7OBeDUIkppv_rShJkp5wlDlRIK0xqTaw.jpg"&gt;&lt;/p&gt;&lt;p&gt;</w:t>
      </w:r>
      <w:r>
        <w:rPr>
          <w:sz w:val="32"/>
          <w:szCs w:val="32"/>
        </w:rPr>
        <w:t>面对挑战时，他会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危险与未知的地方，即使拥有如此强大的力量，也不能保证安全。一旦遇到恶意生物或其他威胁，阿尔文需要迅速采取行动。他会使用自己精通的一系列防御咒语来保护自己，同时也不会忘记呼唤朋友们前来的请求，以团结起来共同抵御敌人的侵扰。</w:t>
      </w:r>
      <w:r>
        <w:rPr>
          <w:sz w:val="32"/>
          <w:szCs w:val="32"/>
        </w:rPr>
        <w:t>&lt;/p&gt;&lt;p&gt;&lt;img src="/static-img/LvoQvUp3P9zwJg6yS0BieNLhAuUme3p1Ls4F4NQiSmnS4QLlJnt6dS7OBeDUIkppv_rShJkp5wlDlRIK0xqTaw.jpg"&gt;&lt;/p&gt;&lt;p&gt;</w:t>
      </w:r>
      <w:r>
        <w:rPr>
          <w:sz w:val="32"/>
          <w:szCs w:val="32"/>
        </w:rPr>
        <w:t>未来有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尔文成为了驱魔龙族中的传奇人物，其名字响彻四方。而对于他来说，这只是起点。他渴望继续探索更多未知领域，不断提升自己的能力，为更广阔的地球提供服务。他相信，只要有勇气去追求梦想，无论多么困难的事情，都有可能实现。</w:t>
      </w:r>
      <w:r>
        <w:rPr>
          <w:sz w:val="32"/>
          <w:szCs w:val="32"/>
        </w:rPr>
        <w:t>&lt;/p&gt;&lt;p&gt;&lt;a href = "/doc/543379-</w:t>
      </w:r>
      <w:r>
        <w:rPr>
          <w:sz w:val="32"/>
          <w:szCs w:val="32"/>
        </w:rPr>
        <w:t>驱魔龙族之极品言灵师古老咒语与魔法的融合</w:t>
      </w:r>
      <w:r>
        <w:rPr>
          <w:sz w:val="32"/>
          <w:szCs w:val="32"/>
        </w:rPr>
        <w:t>.doc" rel="alternate" download="543379-</w:t>
      </w:r>
      <w:r>
        <w:rPr>
          <w:sz w:val="32"/>
          <w:szCs w:val="32"/>
        </w:rPr>
        <w:t>驱魔龙族之极品言灵师古老咒语与魔法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