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奇幻归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所有，包括我宝贵的生命。然而，在一片黑暗之中，我感受到了一种奇异的力量，将我从死亡的边缘拉回了现世。这就是重生之深度诱入——一种无法抗拒、不可思议的力量，它让我得以重新开始我的人生。</w:t>
      </w:r>
      <w:r>
        <w:rPr>
          <w:sz w:val="32"/>
          <w:szCs w:val="32"/>
        </w:rPr>
        <w:t>&lt;/p&gt;&lt;p&gt;&lt;img src="/static-img/jQIGaFW8yeVulTFLuwUosNLhAuUme3p1Ls4F4NQiSmlk1y2RUyTZnYGHOVs470YN.jpg"&gt;&lt;/p&gt;&lt;p&gt;</w:t>
      </w:r>
      <w:r>
        <w:rPr>
          <w:sz w:val="32"/>
          <w:szCs w:val="32"/>
        </w:rPr>
        <w:t>当我睁开眼时，发现自己身处一个陌生的环境。我周围的一切都是熟悉而又陌生：那些曾经熟悉的声音，如今却充满了未知和神秘。在这个全新的世界里，每一步都像是踏进了未知的大海，每个选择都仿佛是对未来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复活，而是一次彻底的心灵洗礼，一场精神上的洗涤。一切往昔，都像是一场梦境般消散，而现在，我站在起点上，准备迎接新生活带来的挑战与机遇。</w:t>
      </w:r>
      <w:r>
        <w:rPr>
          <w:sz w:val="32"/>
          <w:szCs w:val="32"/>
        </w:rPr>
        <w:t>&lt;/p&gt;&lt;p&gt;&lt;img src="/static-img/XFWe-K62haFhwniWPsAtudLhAuUme3p1Ls4F4NQiSmnS4QLlJnt6dS7OBeDUIkppv_rShJkp5wlDlRIK0xqTaw.jpg"&gt;&lt;/p&gt;&lt;p&gt;</w:t>
      </w:r>
      <w:r>
        <w:rPr>
          <w:sz w:val="32"/>
          <w:szCs w:val="32"/>
        </w:rPr>
        <w:t>每天清晨，当第一缕阳光穿透窗帘，洒在我的脸上，我都会感到一股无比激动。我知道，这不是一个普通的人生，这是一个重生的旅程。每一次呼吸，每一次思考，都充满了可能性的诱惑，每一次行动，都像是跨过了一条难以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并非易事。在这个过程中，我会面临着前所未有的困难和挑战。但正是这些困难，让我明白到了“深度诱入”的真正含义——它不仅仅是一种力量，更是一种责任，一种承诺，一种对自我的探索和挑战。</w:t>
      </w:r>
      <w:r>
        <w:rPr>
          <w:sz w:val="32"/>
          <w:szCs w:val="32"/>
        </w:rPr>
        <w:t>&lt;/p&gt;&lt;p&gt;&lt;img src="/static-img/c40ody9OhxWlupuPtg_WxtLhAuUme3p1Ls4F4NQiSmnS4QLlJnt6dS7OBeDUIkppv_rShJkp5wlDlRIK0xqTaw.jpg"&gt;&lt;/p&gt;&lt;p&gt;</w:t>
      </w:r>
      <w:r>
        <w:rPr>
          <w:sz w:val="32"/>
          <w:szCs w:val="32"/>
        </w:rPr>
        <w:t>每当夜幕降临，当星辰闪烁在天空中，那些曾经让我恐惧，现在却成为了指引方向的小灯。当风吹过树梢，当雨滴敲打窗户，那些声音，不再只是噪音，而是自然界给予我的鼓励，是宇宙向我传递的情感，是这段旅程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就是重生之深度诱入给我带来的启示。它教会了我如何去珍惜现在，如何去勇敢地面对未来，以及如何用心去体会生命本身。而最终，无论走到哪里，无论发生什么，只要有这份坚定信念，就没有任何东西能阻止我们继续前行，因为我们已经被深度诱入其中，我们已经成为那旅途的一部分。</w:t>
      </w:r>
      <w:r>
        <w:rPr>
          <w:sz w:val="32"/>
          <w:szCs w:val="32"/>
        </w:rPr>
        <w:t>&lt;/p&gt;&lt;p&gt;&lt;img src="/static-img/WMUeABf2kdUtcsPOuankAdLhAuUme3p1Ls4F4NQiSmnS4QLlJnt6dS7OBeDUIkppv_rShJkp5wlDlRIK0xqTaw.jpg"&gt;&lt;/p&gt;&lt;p&gt;&lt;a href = "/doc/543356-</w:t>
      </w:r>
      <w:r>
        <w:rPr>
          <w:sz w:val="32"/>
          <w:szCs w:val="32"/>
        </w:rPr>
        <w:t>重生之深度诱入我的奇幻归来之旅</w:t>
      </w:r>
      <w:r>
        <w:rPr>
          <w:sz w:val="32"/>
          <w:szCs w:val="32"/>
        </w:rPr>
        <w:t>.doc" rel="alternate" download="543356-</w:t>
      </w:r>
      <w:r>
        <w:rPr>
          <w:sz w:val="32"/>
          <w:szCs w:val="32"/>
        </w:rPr>
        <w:t>重生之深度诱入我的奇幻归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