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物是人非探索无条件的关怀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物是人非：探索无条件的关怀与理解</w:t>
      </w:r>
      <w:r>
        <w:rPr>
          <w:sz w:val="32"/>
          <w:szCs w:val="32"/>
        </w:rPr>
        <w:t>&lt;/p&gt;&lt;p&gt;&lt;img src="/static-img/ZVPkItB1AloPwYxj5n4Yn6xBYS60i2oXkxK8RdAk3tiYN6fevdYM4OOILTTvhMfo.png"&gt;&lt;/p&gt;&lt;p&gt;</w:t>
      </w:r>
      <w:r>
        <w:rPr>
          <w:sz w:val="32"/>
          <w:szCs w:val="32"/>
        </w:rPr>
        <w:t>在这个世界上，有一种情感，是无条件的、不求回报的，它叫做“无问东西”。这并不是指我们要忽略他人的问题，而是在于当我们面对他人的困难时，不管对方是否曾经帮助过我们，我们都能以同样的心去帮助他们。这种精神，体现了人类社会中最为美好的品质——宽容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飓风袭击后，一位老人失去了家园，他只身一人，在废墟中寻找着散落的一些个人物品。当一位年轻人路过此地时，看到老人的悲伤场景，他没有犹豫，就主动帮助老人收拾残余，并提供了一份工作机会。这里就体现了“无问东西”的精神，无论年轻人和老人之间有多么大的差距，他们之间建立起了互相扶持的关系。</w:t>
      </w:r>
      <w:r>
        <w:rPr>
          <w:sz w:val="32"/>
          <w:szCs w:val="32"/>
        </w:rPr>
        <w:t>&lt;/p&gt;&lt;p&gt;&lt;img src="/static-img/bvfBhRResMdztANCBjZ1DaxBYS60i2oXkxK8RdAk3tiIdTOf4Dw0tcy0z42Z3dKe.png"&gt;&lt;/p&gt;&lt;p&gt;</w:t>
      </w:r>
      <w:r>
        <w:rPr>
          <w:sz w:val="32"/>
          <w:szCs w:val="32"/>
        </w:rPr>
        <w:t>其次，让我们再看一个更深层次的情感故事。一位母亲在照顾患病儿子期间，她因为长时间的照护而失去了工作，但她仍然坚持每天带孩子去医院治疗。她没有抱怨，也没有埋怨周围的人，因为她知道，只有自己的努力才能给孩子带来希望。这样的行为，就是一种超乎常理的情感支持，这种支持就是“无问东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讲述一个关于爱心捐助者的故事。他是一个普通工作者，每月收入有限，但他总是能够抽出一些钱资助那些需要帮助的人。这并不是因为这些受助者曾经帮过忙，而是因为他相信，每个人都应该有一丝温暖和希望。他之所以这样做，是因为他的内心充满了对生活中的每一个人温暖和关怀。</w:t>
      </w:r>
      <w:r>
        <w:rPr>
          <w:sz w:val="32"/>
          <w:szCs w:val="32"/>
        </w:rPr>
        <w:t>&lt;/p&gt;&lt;p&gt;&lt;img src="/static-img/R7J0VjEJd3J-guibrUnsZKxBYS60i2oXkxK8RdAk3tiIdTOf4Dw0tcy0z42Z3dKe.jpg"&gt;&lt;/p&gt;&lt;p&gt;</w:t>
      </w:r>
      <w:r>
        <w:rPr>
          <w:sz w:val="32"/>
          <w:szCs w:val="32"/>
        </w:rPr>
        <w:t>综上所述，“无问东西”是一种高尚的情感状态，它让我们的社会更加丰富多彩，使得每个角落都充满爱与希望。在我们的日常生活中，无论你遇到什么困难，都请记得向别人伸出援手，即使别人才刚开始认识你。而当你自己遇到困难时，也不要忘记，那些默默给予你的朋友们，他们或许并不要求回报，但他们的心意却比金钱更珍贵。</w:t>
      </w:r>
      <w:r>
        <w:rPr>
          <w:sz w:val="32"/>
          <w:szCs w:val="32"/>
        </w:rPr>
        <w:t>&lt;/p&gt;&lt;p&gt;&lt;a href = "/doc/543196-</w:t>
      </w:r>
      <w:r>
        <w:rPr>
          <w:sz w:val="32"/>
          <w:szCs w:val="32"/>
        </w:rPr>
        <w:t>无问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物是人非探索无条件的关怀与理解</w:t>
      </w:r>
      <w:r>
        <w:rPr>
          <w:sz w:val="32"/>
          <w:szCs w:val="32"/>
        </w:rPr>
        <w:t>.doc" rel="alternate" download="543196-</w:t>
      </w:r>
      <w:r>
        <w:rPr>
          <w:sz w:val="32"/>
          <w:szCs w:val="32"/>
        </w:rPr>
        <w:t>无问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物是人非探索无条件的关怀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