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心灵共鸣情感深度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被爱？</w:t>
      </w:r>
      <w:r>
        <w:rPr>
          <w:sz w:val="32"/>
          <w:szCs w:val="32"/>
        </w:rPr>
        <w:t>&lt;/p&gt;&lt;p&gt;&lt;img src="/static-img/5xIR1WkiS84dtad3KGi8mdYr6YobUADNSvYwGpY8-NOhaA_DemKuc-E6JRBOJfM8.jpeg"&gt;&lt;/p&gt;&lt;p&gt;</w:t>
      </w:r>
      <w:r>
        <w:rPr>
          <w:sz w:val="32"/>
          <w:szCs w:val="32"/>
        </w:rPr>
        <w:t>在这个快节奏的世界里，人们总是在忙碌着自己的生活，无暇顾及彼此的情感需求。然而，深藏在每个人的内心，却有一个共同的心愿——被爱，被理解，被珍惜。在这样的背景下，《谁都知道我爱你》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很多人寻找情感慰藉和共鸣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文字能触动人心？</w:t>
      </w:r>
      <w:r>
        <w:rPr>
          <w:sz w:val="32"/>
          <w:szCs w:val="32"/>
        </w:rPr>
        <w:t>&lt;/p&gt;&lt;p&gt;&lt;img src="/static-img/0zkYuDMRdlhaNKBDhoQBPdYr6YobUADNSvYwGpY8-NNCYxgiptA_f04ye_CNk33DAb9faWFSzT-QQCZ_7cLFAvsuTbYi_Iez95WDx_iFxrRHKUntlxeKt-PmUZNCFdr5w5YU1Pz94a6k86jPTO9d5Q.jpeg"&gt;&lt;/p&gt;&lt;p&gt;</w:t>
      </w:r>
      <w:r>
        <w:rPr>
          <w:sz w:val="32"/>
          <w:szCs w:val="32"/>
        </w:rPr>
        <w:t>它不仅仅是一段普通的文字，它蕴含着对他人的真诚关怀，对生活的热烈参与。每一句话，都像是对读者最亲密朋友的一次倾诉，每一次点赞、转发，就如同给予了那份无声的情感支持。这种形式简单却又充满力量的文本，让人们感到温暖，让他们相信，在这个冷漠世界中，还有人会记得我们的存在，会因为我们而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？</w:t>
      </w:r>
      <w:r>
        <w:rPr>
          <w:sz w:val="32"/>
          <w:szCs w:val="32"/>
        </w:rPr>
        <w:t>&lt;/p&gt;&lt;p&gt;&lt;img src="/static-img/mG4mg05aPSJ8n1Zoa_bR6NYr6YobUADNSvYwGpY8-NNCYxgiptA_f04ye_CNk33DAb9faWFSzT-QQCZ_7cLFAvsuTbYi_Iez95WDx_iFxrRHKUntlxeKt-PmUZNCFdr5w5YU1Pz94a6k86jPTO9d5Q.jpg"&gt;&lt;/p&gt;&lt;p&gt;</w:t>
      </w:r>
      <w:r>
        <w:rPr>
          <w:sz w:val="32"/>
          <w:szCs w:val="32"/>
        </w:rPr>
        <w:t>当我们面临生活中的困难或是孤独时，有时候最好的方式就是通过文字来释放自己的感情。这不仅可以帮助我们清晰地表达出内心深处的情绪，也能够让身边的人了解到，我们并不孤单，我们需要他们，而他们也可能正需要我们的支持与陪伴。在使用《谁都知道我爱你》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可以根据自己的情境进行调整，使其更加贴近自己和他人的感觉，从而达到最佳的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《谁都知道我爱你》的经历</w:t>
      </w:r>
      <w:r>
        <w:rPr>
          <w:sz w:val="32"/>
          <w:szCs w:val="32"/>
        </w:rPr>
        <w:t>&lt;/p&gt;&lt;p&gt;&lt;img src="/static-img/S2C7HdjPfbbLXzxH7YYQTNYr6YobUADNSvYwGpY8-NNCYxgiptA_f04ye_CNk33DAb9faWFSzT-QQCZ_7cLFAvsuTbYi_Iez95WDx_iFxrRHKUntlxeKt-PmUZNCFdr5w5YU1Pz94a6k86jPTO9d5Q.jpg"&gt;&lt;/p&gt;&lt;p&gt;</w:t>
      </w:r>
      <w:r>
        <w:rPr>
          <w:sz w:val="32"/>
          <w:szCs w:val="32"/>
        </w:rPr>
        <w:t>记得有一次，我在处理完一个长期工作项目后，因疲劳和压力过大，竟然忘了吃晚饭。我躺在床上，看了一整夜书，没有一点睡意。当天夜里，一位老朋友给我发来一条消息：“虽然远方，但我的心里总是有你的位置。”他的话让我瞬间泪流满面，那种温馨和安慰是我所需，不比任何物质更为重要。而就在那个时候，我开始写下了那篇《谁都知道我爱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成了我的情感宣言，也成为了一种自我治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种共鸣传递下去？</w:t>
      </w:r>
      <w:r>
        <w:rPr>
          <w:sz w:val="32"/>
          <w:szCs w:val="32"/>
        </w:rPr>
        <w:t>&lt;/p&gt;&lt;p&gt;&lt;img src="/static-img/hJcspwBS4teIaFTTEH69mdYr6YobUADNSvYwGpY8-NNCYxgiptA_f04ye_CNk33DAb9faWFSzT-QQCZ_7cLFAvsuTbYi_Iez95WDx_iFxrRHKUntlxeKt-PmUZNCFdr5w5YU1Pz94a6k86jPTO9d5Q.jpg"&gt;&lt;/p&gt;&lt;p&gt;</w:t>
      </w:r>
      <w:r>
        <w:rPr>
          <w:sz w:val="32"/>
          <w:szCs w:val="32"/>
        </w:rPr>
        <w:t>要想让更多的人受益于这份温暖，就必须不断地创作、分享，并且鼓励他人这样做。不论是在社交媒体上发布，或是在日常交流中提起，这些小小的话语都是连接人类之间联系纽带的小石子，只要大家一起投入，那么这些微不足道的小石子就能铺成一条通往幸福之路的大道。此外，更重要的是，要学会倾听别人的故事，用同样的方式回应那些曾经影响过我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</w:t>
      </w:r>
      <w:r>
        <w:rPr>
          <w:sz w:val="32"/>
          <w:szCs w:val="32"/>
        </w:rPr>
        <w:t>who knows I love you txt”</w:t>
      </w:r>
      <w:r>
        <w:rPr>
          <w:sz w:val="32"/>
          <w:szCs w:val="32"/>
        </w:rPr>
        <w:t>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who knows I love you txt”</w:t>
      </w:r>
      <w:r>
        <w:rPr>
          <w:sz w:val="32"/>
          <w:szCs w:val="32"/>
        </w:rPr>
        <w:t>作为一种文化现象，其影响力将继续扩散。它不再只是一篇简单的文本，而是一个精神符号，是人们对于美好关系追求的一种体现。在未来的日子里，我们希望看到更多基于这一理念产生出的作品，以及更多关于友谊、家庭甚至恋情等主题的心灵传递。如果说现在还只是冰山一角，那么未来的发展则将使这一切变得更加广泛和持久。</w:t>
      </w:r>
      <w:r>
        <w:rPr>
          <w:sz w:val="32"/>
          <w:szCs w:val="32"/>
        </w:rPr>
        <w:t>&lt;/p&gt;&lt;p&gt;&lt;a href = "/doc/543183-</w:t>
      </w:r>
      <w:r>
        <w:rPr>
          <w:sz w:val="32"/>
          <w:szCs w:val="32"/>
        </w:rPr>
        <w:t>谁都知道我爱你心灵共鸣情感深度表达</w:t>
      </w:r>
      <w:r>
        <w:rPr>
          <w:sz w:val="32"/>
          <w:szCs w:val="32"/>
        </w:rPr>
        <w:t>.doc" rel="alternate" download="543183-</w:t>
      </w:r>
      <w:r>
        <w:rPr>
          <w:sz w:val="32"/>
          <w:szCs w:val="32"/>
        </w:rPr>
        <w:t>谁都知道我爱你心灵共鸣情感深度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